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绩差的就要成为公共厕所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不再是座右铭挑战成绩差的社会刻板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不再是座右铭：挑战“成绩差”的社会刻板印象</w:t>
      </w:r>
      <w:r>
        <w:rPr>
          <w:sz w:val="32"/>
          <w:szCs w:val="32"/>
        </w:rPr>
        <w:t>&lt;/p&gt;&lt;p&gt;&lt;img src="/static-img/9YzD3n0lIPeWUU9bX4oujXozXELBrbzpGCG4cDxR7hdsLwNIpVKvSxYwBZPSJqRs.jpg"&gt;&lt;/p&gt;&lt;p&gt;</w:t>
      </w:r>
      <w:r>
        <w:rPr>
          <w:sz w:val="32"/>
          <w:szCs w:val="32"/>
        </w:rPr>
        <w:t>在我们生活的这个世界里，总有一些说法被无数人接受并且深信不疑。比如，“成绩差的就要成为公共厕所”，这句话听起来似乎很残酷，但它却真实地反映了许多人的内心。然而，这样的观念其实对个体和社会都有极大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的案例。一位叫张伟的小伙子，从小他的学习成绩一直处于班级末尾。他家境贫寒，父母双职工，家庭条件非常艰苦。在这样的环境下，他只能把更多的心力用在帮助家里的农活上，而不是像其他同学那样专注于学习。这导致他不得不承受着来自周围人的嘲笑和歧视。当他长大后，因为缺乏足够的教育背景，他找到了一份清洁工作，以此维持自己的生计。</w:t>
      </w:r>
      <w:r>
        <w:rPr>
          <w:sz w:val="32"/>
          <w:szCs w:val="32"/>
        </w:rPr>
        <w:t>&lt;/p&gt;&lt;p&gt;&lt;img src="/static-img/MMeVF9vgzvOYMlEfsebwZ3ozXELBrbzpGCG4cDxR7hcikkh-45s3qYOaYP6Rfr-Yn-E7Qesy1so0zgzfgDEAzY3IrGaJ8KXailAHQlpdkfHBOYVV2WrZoge2DgQyanZd7ANFFTLGK7UqyMtS9zUvg1tYUXntgXNvITOvCbom1xWuwCEviCPQhM64HU0aCflH.png"&gt;&lt;/p&gt;&lt;p&gt;</w:t>
      </w:r>
      <w:r>
        <w:rPr>
          <w:sz w:val="32"/>
          <w:szCs w:val="32"/>
        </w:rPr>
        <w:t>这种情况在全球范围内都是存在的，有很多人因为各种原因无法获得良好的教育机会，最终只能选择一些低技能工作。他们中的一部分可能会因此而感到沮丧、自卑甚至绝望。但正是这些人们，为我们的社会贡献了不可或缺的一份力量，比如清洁人员、保安、厨师等，他们辛勤地工作着，让我们的城市保持干净整洁，让我们的生活更加便捷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如果我们只看到他们服务行业中的角色，而忽略了他们背后的故事和潜能，那么这样的说法就会变成一种自我实现的预言。每个人都应该被视为具有潜力的个体，而不是仅仅定义为某一职业。在现代社会，无论你从事什么样的工作，都可以通过不断学习提升自己，不断追求更高层次的人生目标。</w:t>
      </w:r>
      <w:r>
        <w:rPr>
          <w:sz w:val="32"/>
          <w:szCs w:val="32"/>
        </w:rPr>
        <w:t>&lt;/p&gt;&lt;p&gt;&lt;img src="/static-img/CvYnhBfIfZ88SDVmLVlYs3ozXELBrbzpGCG4cDxR7hcikkh-45s3qYOaYP6Rfr-Yn-E7Qesy1so0zgzfgDEAzY3IrGaJ8KXailAHQlpdkfHBOYVV2WrZoge2DgQyanZd7ANFFTLGK7UqyMtS9zUvg1tYUXntgXNvITOvCbom1xWuwCEviCPQhM64HU0aCflH.jpg"&gt;&lt;/p&gt;&lt;p&gt;</w:t>
      </w:r>
      <w:r>
        <w:rPr>
          <w:sz w:val="32"/>
          <w:szCs w:val="32"/>
        </w:rPr>
        <w:t>另外，我们还可以从另一个角度思考这个问题——如果没有那些看似“低贱”的工作，那么谁来做呢？别忘了，每个人都是社会的一个组成部分，每个岗位都需要有人来完成。如果没有这些服务行业中的劳动者，整个城市都会陷入混乱。而对于那些真正渴望改变命运的人来说，只要有决心，有毅力，就有可能超越现状找到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努力打破这种刻板印象吧。不管你的学历如何，不管你现在做什么，你都是一名宝贵的人才。你是否愿意去探索更多可能性，去发现隐藏在平凡之中的非凡呢？记住，没有任何事情是固定的，只要你敢于尝试，一切皆有可能。这就是挑战“成绩差”、“公厕”这一刻板观念，也是在寻找每个人的独特价值所在。</w:t>
      </w:r>
      <w:r>
        <w:rPr>
          <w:sz w:val="32"/>
          <w:szCs w:val="32"/>
        </w:rPr>
        <w:t>&lt;/p&gt;&lt;p&gt;&lt;img src="/static-img/_vFYeCytKt7aBD2XxD6eZ3ozXELBrbzpGCG4cDxR7hcikkh-45s3qYOaYP6Rfr-Yn-E7Qesy1so0zgzfgDEAzY3IrGaJ8KXailAHQlpdkfHBOYVV2WrZoge2DgQyanZd7ANFFTLGK7UqyMtS9zUvg1tYUXntgXNvITOvCbom1xWuwCEviCPQhM64HU0aCflH.jpg"&gt;&lt;/p&gt;&lt;p&gt;&lt;a href = "/doc/790451-</w:t>
      </w:r>
      <w:r>
        <w:rPr>
          <w:sz w:val="32"/>
          <w:szCs w:val="32"/>
        </w:rPr>
        <w:t>成绩差的就要成为公共厕所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不再是座右铭挑战成绩差的社会刻板印象</w:t>
      </w:r>
      <w:r>
        <w:rPr>
          <w:sz w:val="32"/>
          <w:szCs w:val="32"/>
        </w:rPr>
        <w:t>.doc" rel="alternate" download="790451-</w:t>
      </w:r>
      <w:r>
        <w:rPr>
          <w:sz w:val="32"/>
          <w:szCs w:val="32"/>
        </w:rPr>
        <w:t>成绩差的就要成为公共厕所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不再是座右铭挑战成绩差的社会刻板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