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夏日甜蜜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蜜桃熟了电影”？</w:t>
      </w:r>
      <w:r>
        <w:rPr>
          <w:sz w:val="32"/>
          <w:szCs w:val="32"/>
        </w:rPr>
        <w:t>&lt;/p&gt;&lt;p&gt;&lt;img src="/static-img/lHEiuFJPpbEyS17ujYy4fsIBOQQkupfW9oIHuJBhmHz2up8sip0LRNa3BCl8x0R-.jpg"&gt;&lt;/p&gt;&lt;p&gt;“</w:t>
      </w:r>
      <w:r>
        <w:rPr>
          <w:sz w:val="32"/>
          <w:szCs w:val="32"/>
        </w:rPr>
        <w:t>蜜桃成熟时”是一部以夏日为背景的青春成长题材电影，它通过一个关于一群年轻人的故事，展现了他们在追求梦想、面对生活挑战中的成长与变化。影片中充满了温暖的人物关系和丰富的情感纠葛，让观众能够深入体会到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拍摄这部电影？</w:t>
      </w:r>
      <w:r>
        <w:rPr>
          <w:sz w:val="32"/>
          <w:szCs w:val="32"/>
        </w:rPr>
        <w:t>&lt;/p&gt;&lt;p&gt;&lt;img src="/static-img/jqgbjwFESZT-avDHxYEmPsIBOQQkupfW9oIHuJBhmHyxvan6PDvf2Z1mRaEC8SU3gZfXJFWzvaGhl1WDX3OCiA.jpg"&gt;&lt;/p&gt;&lt;p&gt;</w:t>
      </w:r>
      <w:r>
        <w:rPr>
          <w:sz w:val="32"/>
          <w:szCs w:val="32"/>
        </w:rPr>
        <w:t>导演在接受采访时提到，他们希望通过这个故事来表达一种对青春期孩子们的关怀和理解。在这个年龄阶段，孩子们正处于人生的重要转折点，一方面他们渴望自由自主地探索世界；另一方面，他们也需要学会独立解决问题，更好地适应社会。因此，“蜜桃成熟时”不仅仅是一个简单的剧情片，而是一次对青春时代深刻反思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这部电影中的主要角色？</w:t>
      </w:r>
      <w:r>
        <w:rPr>
          <w:sz w:val="32"/>
          <w:szCs w:val="32"/>
        </w:rPr>
        <w:t>&lt;/p&gt;&lt;p&gt;&lt;img src="/static-img/Ya4IVek-kwB6LCB6PGl-XMIBOQQkupfW9oIHuJBhmHyxvan6PDvf2Z1mRaEC8SU3gZfXJFWzvaGhl1WDX3OCiA.jpg"&gt;&lt;/p&gt;&lt;p&gt;</w:t>
      </w:r>
      <w:r>
        <w:rPr>
          <w:sz w:val="32"/>
          <w:szCs w:val="32"/>
        </w:rPr>
        <w:t>影片聚焦于四位不同背景但共同经历着青春困惑的高中生——小明、小红、小李、小王。这四位主人公各有所长，但都因为某些原因而感到迷茫，不知如何将自己的热情与梦想融合进生活之中。随着时间推移，这些年轻人逐渐发现自己真正想要的是什么，以及怎样才能实现那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这些年轻人的选择？</w:t>
      </w:r>
      <w:r>
        <w:rPr>
          <w:sz w:val="32"/>
          <w:szCs w:val="32"/>
        </w:rPr>
        <w:t>&lt;/p&gt;&lt;p&gt;&lt;img src="/static-img/VcLFEnC2y8IVq1PbV-yTosIBOQQkupfW9oIHuJBhmHyxvan6PDvf2Z1mRaEC8SU3gZfXJFWzvaGhl1WDX3OCiA.jpg"&gt;&lt;/p&gt;&lt;p&gt;</w:t>
      </w:r>
      <w:r>
        <w:rPr>
          <w:sz w:val="32"/>
          <w:szCs w:val="32"/>
        </w:rPr>
        <w:t>在“蜜桃成熟时”，每个人都面临着不同的抉择，无论是学业上的决策还是未来职业规划的问题。这段期间，每个角色的性格得到了显著提升，他们开始更加自信，也更清楚自己的价值观和目标。而导演巧妙地描绘出这一过程中的各种心理状态，使得观众能够跟随这些人物一起走过波折与挑战，感受他们的心路历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熟了”的象征意义</w:t>
      </w:r>
      <w:r>
        <w:rPr>
          <w:sz w:val="32"/>
          <w:szCs w:val="32"/>
        </w:rPr>
        <w:t>&lt;/p&gt;&lt;p&gt;&lt;img src="/static-img/ZhNUv59EdJbePQLWDh9DtsIBOQQkupfW9oIHuJBhmHyxvan6PDvf2Z1mRaEC8SU3gZfXJFWzvaGhl1WDX3OCiA.jpg"&gt;&lt;/p&gt;&lt;p&gt;</w:t>
      </w:r>
      <w:r>
        <w:rPr>
          <w:sz w:val="32"/>
          <w:szCs w:val="32"/>
        </w:rPr>
        <w:t>影片中出现的那颗大大的金黄色蜜桃，就像是一个隐喻，它代表着生命中的某种转机点。一旦遇见这样的机会，你就必须做出决定，因为它可能意味着你的新篇章即将拉开帷幕。这种象征性的元素增添了一层深度，让整个故事更加丰富多彩，同时也让人们对于自身未来的思考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部作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体来说，“蜜桃成熟时”是一部值得观看的作品。不仅因为它讲述了一场普通又非凡的青春旅程，还因为它触及了我们每个人的心灵深处，对于无数寻找自我定位、追求梦想的人士来说，这样的作品具有极高的共鸣力。如果你还没有看过这部精彩绝伦的小确幸剧，我建议你尽快去欣赏一下，那里等待你的不仅是美好的视觉享受，更有可能触动你的内心世界。</w:t>
      </w:r>
      <w:r>
        <w:rPr>
          <w:sz w:val="32"/>
          <w:szCs w:val="32"/>
        </w:rPr>
        <w:t>&lt;/p&gt;&lt;p&gt;&lt;a href = "/doc/790016-</w:t>
      </w:r>
      <w:r>
        <w:rPr>
          <w:sz w:val="32"/>
          <w:szCs w:val="32"/>
        </w:rPr>
        <w:t>蜜桃成熟时夏日甜蜜的成长故事</w:t>
      </w:r>
      <w:r>
        <w:rPr>
          <w:sz w:val="32"/>
          <w:szCs w:val="32"/>
        </w:rPr>
        <w:t>.doc" rel="alternate" download="790016-</w:t>
      </w:r>
      <w:r>
        <w:rPr>
          <w:sz w:val="32"/>
          <w:szCs w:val="32"/>
        </w:rPr>
        <w:t>蜜桃成熟时夏日甜蜜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