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y</w:t>
      </w:r>
      <w:r>
        <w:rPr>
          <w:sz w:val="48"/>
          <w:szCs w:val="48"/>
        </w:rPr>
        <w:t>钙站探索未来矿物资源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：探索未来矿物资源的新纪元</w:t>
      </w:r>
      <w:r>
        <w:rPr>
          <w:sz w:val="32"/>
          <w:szCs w:val="32"/>
        </w:rPr>
        <w:t>&lt;/p&gt;&lt;p&gt;&lt;img src="/static-img/302AaDUfjqytAByxjwO18h8Q1zS7-WT5JeSt9hq1Lt4XcIMdfBL53UW49pOsYUNi.png"&gt;&lt;/p&gt;&lt;p&gt;</w:t>
      </w:r>
      <w:r>
        <w:rPr>
          <w:sz w:val="32"/>
          <w:szCs w:val="32"/>
        </w:rPr>
        <w:t>第一章：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革的时代，科技和环境保护之间的平衡日益重要。随着全球经济的不断增长，各国对高质量矿产资源需求日益增大。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作为一项全新的技术与生态友好的矿物开采项目，其意义不仅仅在于提供一种新型的钙元素，而是代表了人类智慧对未来的追求。</w:t>
      </w:r>
      <w:r>
        <w:rPr>
          <w:sz w:val="32"/>
          <w:szCs w:val="32"/>
        </w:rPr>
        <w:t>&lt;/p&gt;&lt;p&gt;&lt;img src="/static-img/I6p1kSBq081ENZav7ntwjR8Q1zS7-WT5JeSt9hq1Lt5pXNsQf-bwXk5T9lJZZ-WMTiWj_ChllsPQQ0Jb-NnBVQJe6Xs5AOUXHUEuuoBqi_ekc1tUWCZpDtLA8V_1Td-dFkrjIoaFnYcWsoszSpuo1A.png"&gt;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概念概述</w:t>
      </w:r>
      <w:r>
        <w:rPr>
          <w:sz w:val="32"/>
          <w:szCs w:val="32"/>
        </w:rPr>
        <w:t>&lt;/p&gt;&lt;p&gt;Gy</w:t>
      </w:r>
      <w:r>
        <w:rPr>
          <w:sz w:val="32"/>
          <w:szCs w:val="32"/>
        </w:rPr>
        <w:t>钙站是一种基于先进生物工程技术研发的人工合成钙元素生产方式。这意味着，不再需要像传统开采那样破坏自然环境，从而极大地减少了对地球生态系统造成的负面影响。此外，由于其采用的是可控、可重复的人工合成过程，因此能保证产品质量的一致性和稳定性。</w:t>
      </w:r>
      <w:r>
        <w:rPr>
          <w:sz w:val="32"/>
          <w:szCs w:val="32"/>
        </w:rPr>
        <w:t>&lt;/p&gt;&lt;p&gt;&lt;img src="/static-img/PDLfaB0v92YVZiEzXccjtB8Q1zS7-WT5JeSt9hq1Lt5pXNsQf-bwXk5T9lJZZ-WMTiWj_ChllsPQQ0Jb-NnBVQJe6Xs5AOUXHUEuuoBqi_ekc1tUWCZpDtLA8V_1Td-dFkrjIoaFnYcWsoszSpuo1A.png"&gt;&lt;/p&gt;&lt;p&gt;</w:t>
      </w:r>
      <w:r>
        <w:rPr>
          <w:sz w:val="32"/>
          <w:szCs w:val="32"/>
        </w:rPr>
        <w:t>第三章：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应用最新研究成果，科学家们成功克服了传统合成方法中的许多难题，如提高效率、降低成本和改善环保性能。在此基础上，开发出了独特的人工微生物系统，这些微生物能够高效地将原材料转化为高纯度的钙元素。这种方法不仅节约能源，而且还可以实现无废弃物流程，为绿色循环经济贡献了一份力量。</w:t>
      </w:r>
      <w:r>
        <w:rPr>
          <w:sz w:val="32"/>
          <w:szCs w:val="32"/>
        </w:rPr>
        <w:t>&lt;/p&gt;&lt;p&gt;&lt;img src="/static-img/HiT0swisnZkUvGwG--KlQx8Q1zS7-WT5JeSt9hq1Lt5pXNsQf-bwXk5T9lJZZ-WMTiWj_ChllsPQQ0Jb-NnBVQJe6Xs5AOUXHUEuuoBqi_ekc1tUWCZpDtLA8V_1Td-dFkrjIoaFnYcWsoszSpuo1A.png"&gt;&lt;/p&gt;&lt;p&gt;</w:t>
      </w:r>
      <w:r>
        <w:rPr>
          <w:sz w:val="32"/>
          <w:szCs w:val="32"/>
        </w:rPr>
        <w:t>第四章：商业模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这一革命性的技术，建立起了一套完整且灵活的商业模式。首先，我们利用公开招标形式吸引国内外投资者参与到项目中来，并根据他们所承诺投资额确定合作比例。此外，我们还与相关行业企业建立长期合作关系，以确保市场需求得到及时满足，同时也促进了产业链条上的协同发展。</w:t>
      </w:r>
      <w:r>
        <w:rPr>
          <w:sz w:val="32"/>
          <w:szCs w:val="32"/>
        </w:rPr>
        <w:t>&lt;/p&gt;&lt;p&gt;&lt;img src="/static-img/bmPcIIMWNCg9hX7xGRqErh8Q1zS7-WT5JeSt9hq1Lt5pXNsQf-bwXk5T9lJZZ-WMTiWj_ChllsPQQ0Jb-NnBVQJe6Xs5AOUXHUEuuoBqi_ekc1tUWCZpDtLA8V_1Td-dFkrjIoaFnYcWsoszSpuo1A.jpg"&gt;&lt;/p&gt;&lt;p&gt;</w:t>
      </w:r>
      <w:r>
        <w:rPr>
          <w:sz w:val="32"/>
          <w:szCs w:val="32"/>
        </w:rPr>
        <w:t>第五章：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效益之外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更注重履行社会责任。这包括但不限于成立公众教育平台，与学校合作开展科普活动，加强公众对于环保知识和新兴科技趋势认识，以及参与本地社区服务项目，以提升当地居民生活水平并加深民众对我们公司形象的一致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 xml:space="preserve">钦永恒基地》是一个集科技创新、绿色发展理念于一体的大型综合项目，它以人工合成金属为核心，对全球 </w:t>
      </w:r>
      <w:r>
        <w:rPr>
          <w:sz w:val="32"/>
          <w:szCs w:val="32"/>
        </w:rPr>
        <w:t xml:space="preserve">mineral </w:t>
      </w:r>
      <w:r>
        <w:rPr>
          <w:sz w:val="32"/>
          <w:szCs w:val="32"/>
        </w:rPr>
        <w:t>资源管理带来了前所未有的改变。而我们的努力不仅是在打造一个新的工业标准，更是在塑造一个更加健康、美丽的地球，让子孙后代有更多空间去呼吸每一次清新的空气，每一次透明的心愿。</w:t>
      </w:r>
      <w:r>
        <w:rPr>
          <w:sz w:val="32"/>
          <w:szCs w:val="32"/>
        </w:rPr>
        <w:t>&lt;/p&gt;&lt;p&gt;&lt;a href = "/doc/789888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探索未来矿物资源的新纪元</w:t>
      </w:r>
      <w:r>
        <w:rPr>
          <w:sz w:val="32"/>
          <w:szCs w:val="32"/>
        </w:rPr>
        <w:t>.doc" rel="alternate" download="789888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探索未来矿物资源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