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韵律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&lt;img src="/static-img/CccDNBkSrsmO5LUEVXPaeupkkHTPVcIv3TuV-ES-5J6yIR7tpnLu56V454bhtsSn.jpg"&gt;&lt;/p&gt;&lt;p&gt;</w:t>
      </w:r>
      <w:r>
        <w:rPr>
          <w:sz w:val="32"/>
          <w:szCs w:val="32"/>
        </w:rPr>
        <w:t>潮水以其独特的音乐风格在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树立了标杆。他不仅将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融入到自己的作品中，还不断尝试新的音乐形式和制作技术，这种创新精神使得他的音乐充满了前瞻性和创造力。通过结合不同的文化元素，潮水成功地打破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的框架，为听众带来了全新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&lt;img src="/static-img/INnKXjTACQPcOKP5x0uVBupkkHTPVcIv3TuV-ES-5J6yIR7tpnLu56V454bhtsSn.jpg"&gt;&lt;/p&gt;&lt;p&gt;</w:t>
      </w:r>
      <w:r>
        <w:rPr>
          <w:sz w:val="32"/>
          <w:szCs w:val="32"/>
        </w:rPr>
        <w:t>作为一位有着深厚文化底蕴的艺术家，潮水善于将历史、哲学等多元文化因素融入到他的歌词中。这不仅展现了他对母国文化认同的一种表达，也为他的作品增添了一份复杂而丰富的情感层次。这种跨越时空的艺术表现，使得他的每一首歌都成为一种独特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YaA55xX_gwSpA_XtitB5LOpkkHTPVcIv3TuV-ES-5J6yIR7tpnLu56V454bhtsSn.jpg"&gt;&lt;/p&gt;&lt;p&gt;</w:t>
      </w:r>
      <w:r>
        <w:rPr>
          <w:sz w:val="32"/>
          <w:szCs w:val="32"/>
        </w:rPr>
        <w:t>除了追求个人艺术成就外，潮水也积极参与社会公益活动。他利用自己的影响力来倡导正面的价值观念，如支持教育公平、反抗暴力等问题。在这方面，他不仅是艺人，更是一名社会行动者，用实际行动证明了他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形象塑造</w:t>
      </w:r>
      <w:r>
        <w:rPr>
          <w:sz w:val="32"/>
          <w:szCs w:val="32"/>
        </w:rPr>
        <w:t>&lt;/p&gt;&lt;p&gt;&lt;img src="/static-img/mNdwTAbdBkJaKB2zy7JH2OpkkHTPVcIv3TuV-ES-5J6yIR7tpnLu56V454bhtsSn.jpg"&gt;&lt;/p&gt;&lt;p&gt;</w:t>
      </w:r>
      <w:r>
        <w:rPr>
          <w:sz w:val="32"/>
          <w:szCs w:val="32"/>
        </w:rPr>
        <w:t>在业余时间，潮水还喜欢进行绘画和摄影，这些爱好不仅丰富了他的生活，也为他构建了一种更加全面的人物形象。这样的多才多艺让人觉得他既是一位才华横溢的艺术家，又是一个有趣且具有广泛兴趣的人。这样的个性魅力无疑吸引了一大批粉丝，对提升个人品牌产生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TbM-J6Izr4bogYTiR-cr5epkkHTPVcIv3TuV-ES-5J6yIR7tpnLu56V454bhtsSn.jpg"&gt;&lt;/p&gt;&lt;p&gt;</w:t>
      </w:r>
      <w:r>
        <w:rPr>
          <w:sz w:val="32"/>
          <w:szCs w:val="32"/>
        </w:rPr>
        <w:t>随着国际化趋势的加剧，潮流也不断拓展其国际合作网络，与来自世界各地不同风格和背景的艺术家共同创作。这不仅扩大了其受众群体，也促进了解放思想、开放视野，让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领域更加接轨全球趋势，并提供更多创新创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潮流似乎并不急于求成，而是选择稳健发展。他继续保持对音乐世界最敏锐的声音，以不断更新自己，不断挑战自我，为听众带去惊喜。此外，他也愿意接受其他领域知识与技能上的学习，以此来提升自己的综合素质，为实现更高层次的事业发展奠定坚实基础。</w:t>
      </w:r>
      <w:r>
        <w:rPr>
          <w:sz w:val="32"/>
          <w:szCs w:val="32"/>
        </w:rPr>
        <w:t>&lt;/p&gt;&lt;p&gt;&lt;a href = "/doc/789825-</w:t>
      </w:r>
      <w:r>
        <w:rPr>
          <w:sz w:val="32"/>
          <w:szCs w:val="32"/>
        </w:rPr>
        <w:t>潮流与韵律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rel="alternate" download="789825-</w:t>
      </w:r>
      <w:r>
        <w:rPr>
          <w:sz w:val="32"/>
          <w:szCs w:val="32"/>
        </w:rPr>
        <w:t>潮流与韵律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