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w:t>
      </w:r>
      <w:r>
        <w:rPr>
          <w:sz w:val="48"/>
          <w:szCs w:val="48"/>
        </w:rPr>
        <w:t>-</w:t>
      </w:r>
      <w:r>
        <w:rPr>
          <w:sz w:val="48"/>
          <w:szCs w:val="48"/>
        </w:rPr>
        <w:t>温暖的拥抱与未解之谜揭秘男人在睡眠中吸吮女性乳房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拥抱与未解之谜：揭秘男人在睡眠中吸吮女性乳房的行为</w:t>
      </w:r>
      <w:r>
        <w:rPr>
          <w:sz w:val="32"/>
          <w:szCs w:val="32"/>
        </w:rPr>
        <w:t>&lt;/p&gt;&lt;p&gt;&lt;img src="/static-img/vqxCcgAJkLJURqoNdy_v1lprGO0RmE3ZMp42DVoSNQF-lTxzNH9ZscuHJ7zTYT0R.jpg"&gt;&lt;/p&gt;&lt;p&gt;</w:t>
      </w:r>
      <w:r>
        <w:rPr>
          <w:sz w:val="32"/>
          <w:szCs w:val="32"/>
        </w:rPr>
        <w:t>在很多夫妇之间，尤其是那些感情深厚的伴侣关系中，有一个奇怪而又让人困惑的问题——男朋为什么在被窝里吃我的胸。这个现象虽然不常见，但却引起了不少人的好奇和讨论。在这里，我们将通过一些真实案例来探索这一现象背后的原因。</w:t>
      </w:r>
      <w:r>
        <w:rPr>
          <w:sz w:val="32"/>
          <w:szCs w:val="32"/>
        </w:rPr>
        <w:t>&lt;/p&gt;&lt;p&gt;</w:t>
      </w:r>
      <w:r>
        <w:rPr>
          <w:sz w:val="32"/>
          <w:szCs w:val="32"/>
        </w:rPr>
        <w:t>首先，我们需要了解的是，这种行为通常发生在男性进入梦境状态时，而这种状态往往伴随着身体放松和生理反应。有的研究表明，在某些情况下，男性可能会因为梦境中的情感体验而产生口水分泌，从而导致他们无意识地吸吮或舔唇。</w:t>
      </w:r>
      <w:r>
        <w:rPr>
          <w:sz w:val="32"/>
          <w:szCs w:val="32"/>
        </w:rPr>
        <w:t>&lt;/p&gt;&lt;p&gt;&lt;img src="/static-img/Y-pICkFVfulJVdV35O5dPlprGO0RmE3ZMp42DVoSNQGEQoqIUV0dWvMM3xwfbBqP870RClDF3YNlGf3W0RJzn-z1zyfLkTjL9v1toZYwcte3pNJqGiptLEGLP7IPoV7MPx5DUIle1_JVzHvKG0xFl7irGZiDb5Dk7SbQxvqjuzE.jpg"&gt;&lt;/p&gt;&lt;p&gt;</w:t>
      </w:r>
      <w:r>
        <w:rPr>
          <w:sz w:val="32"/>
          <w:szCs w:val="32"/>
        </w:rPr>
        <w:t>然而，并非所有的情况都能用科学解释。有时候，这种行为可能是出于更深层次的情感需求，比如说，男方可能对女方充满爱意，即使是在睡眠状态也希望保持与她身体接触，以此传达自己的关怀和依恋。</w:t>
      </w:r>
      <w:r>
        <w:rPr>
          <w:sz w:val="32"/>
          <w:szCs w:val="32"/>
        </w:rPr>
        <w:t>&lt;/p&gt;&lt;p&gt;</w:t>
      </w:r>
      <w:r>
        <w:rPr>
          <w:sz w:val="32"/>
          <w:szCs w:val="32"/>
        </w:rPr>
        <w:t>有一位名叫李明的丈夫，他曾经告诉他的妻子：“我知道这听起来很奇怪，但我真的无法控制自己。我梦到我们一起生活，那个时候，我总是想要紧紧地抱住你。”他的妻子虽然感到有些惊讶，但也理解到了他潜意识中的爱意所驱动的一切。</w:t>
      </w:r>
      <w:r>
        <w:rPr>
          <w:sz w:val="32"/>
          <w:szCs w:val="32"/>
        </w:rPr>
        <w:t>&lt;/p&gt;&lt;p&gt;&lt;img src="/static-img/4HuseiKAn34bFb-H0aWWjFprGO0RmE3ZMp42DVoSNQGEQoqIUV0dWvMM3xwfbBqP870RClDF3YNlGf3W0RJzn-z1zyfLkTjL9v1toZYwcte3pNJqGiptLEGLP7IPoV7MPx5DUIle1_JVzHvKG0xFl7irGZiDb5Dk7SbQxvqjuzE.jpg"&gt;&lt;/p&gt;&lt;p&gt;</w:t>
      </w:r>
      <w:r>
        <w:rPr>
          <w:sz w:val="32"/>
          <w:szCs w:val="32"/>
        </w:rPr>
        <w:t>还有另一个案例，是一对年轻夫妇，他们刚结婚不久。这位新娘发现，每当她的先生做噩梦时，他就会抓紧她并开始亲吻她的乳房。她最初以为这是因为害怕或者焦虑，但是后来他们一起去看心理医生才明白，那其实是一种保护性的行为。当他感觉到安全的时候，就会减少这种举动。</w:t>
      </w:r>
      <w:r>
        <w:rPr>
          <w:sz w:val="32"/>
          <w:szCs w:val="32"/>
        </w:rPr>
        <w:t>&lt;/p&gt;&lt;p&gt;</w:t>
      </w:r>
      <w:r>
        <w:rPr>
          <w:sz w:val="32"/>
          <w:szCs w:val="32"/>
        </w:rPr>
        <w:t>当然，不同的人有不同的理由。一位心理学家指出，这样的行为可能也是性本能的一部分，因为它涉及到了身体接触和亲密度。但这并不意味着每个男人都会表现出这样的行為，只有那些特别喜欢这样做或者认为这是表达爱意的手段的人才会如此行动。</w:t>
      </w:r>
      <w:r>
        <w:rPr>
          <w:sz w:val="32"/>
          <w:szCs w:val="32"/>
        </w:rPr>
        <w:t>&lt;/p&gt;&lt;p&gt;&lt;img src="/static-img/xKeFLa8V8SR3xLOJrCu5u1prGO0RmE3ZMp42DVoSNQGEQoqIUV0dWvMM3xwfbBqP870RClDF3YNlGf3W0RJzn-z1zyfLkTjL9v1toZYwcte3pNJqGiptLEGLP7IPoV7MPx5DUIle1_JVzHvKG0xFl7irGZiDb5Dk7SbQxvqjuzE.jpg"&gt;&lt;/p&gt;&lt;p&gt;</w:t>
      </w:r>
      <w:r>
        <w:rPr>
          <w:sz w:val="32"/>
          <w:szCs w:val="32"/>
        </w:rPr>
        <w:t>总之，“男朋为什么在被窝里吃我的胸”是一个复杂的问题，它涉及到情感、生物学以及潜意识等多方面因素。不管何种原因，最重要的是要确保双方都能够沟通清楚彼此的心理活动，以及如何处理这些情况以维持良好的关系。</w:t>
      </w:r>
      <w:r>
        <w:rPr>
          <w:sz w:val="32"/>
          <w:szCs w:val="32"/>
        </w:rPr>
        <w:t>&lt;/p&gt;&lt;p&gt;&lt;a href = "/doc/789772-</w:t>
      </w:r>
      <w:r>
        <w:rPr>
          <w:sz w:val="32"/>
          <w:szCs w:val="32"/>
        </w:rPr>
        <w:t>男朋为什么在被窝里吃我的胸</w:t>
      </w:r>
      <w:r>
        <w:rPr>
          <w:sz w:val="32"/>
          <w:szCs w:val="32"/>
        </w:rPr>
        <w:t>-</w:t>
      </w:r>
      <w:r>
        <w:rPr>
          <w:sz w:val="32"/>
          <w:szCs w:val="32"/>
        </w:rPr>
        <w:t>温暖的拥抱与未解之谜揭秘男人在睡眠中吸吮女性乳房的行为</w:t>
      </w:r>
      <w:r>
        <w:rPr>
          <w:sz w:val="32"/>
          <w:szCs w:val="32"/>
        </w:rPr>
        <w:t>.doc" rel="alternate" download="789772-</w:t>
      </w:r>
      <w:r>
        <w:rPr>
          <w:sz w:val="32"/>
          <w:szCs w:val="32"/>
        </w:rPr>
        <w:t>男朋为什么在被窝里吃我的胸</w:t>
      </w:r>
      <w:r>
        <w:rPr>
          <w:sz w:val="32"/>
          <w:szCs w:val="32"/>
        </w:rPr>
        <w:t>-</w:t>
      </w:r>
      <w:r>
        <w:rPr>
          <w:sz w:val="32"/>
          <w:szCs w:val="32"/>
        </w:rPr>
        <w:t>温暖的拥抱与未解之谜揭秘男人在睡眠中吸吮女性乳房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