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哑巴皇后要训夫我家老婆的新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哑巴皇后要训夫，自是家中的风云变故。原来，我老婆平日里总是沉默寡言，像是一位哑巴皇后。但她内心的智慧和力量，却远超我想象。</w:t>
      </w:r>
      <w:r>
        <w:rPr>
          <w:sz w:val="32"/>
          <w:szCs w:val="32"/>
        </w:rPr>
        <w:t>&lt;/p&gt;&lt;p&gt;&lt;img src="/static-img/N3SyZ3cIrj4oRz6RfU1H8JvKq3-h3Y-TgbXLqdGUrcS9cdUt5uCC8APgqqmULZxI.jpg"&gt;&lt;/p&gt;&lt;p&gt;</w:t>
      </w:r>
      <w:r>
        <w:rPr>
          <w:sz w:val="32"/>
          <w:szCs w:val="32"/>
        </w:rPr>
        <w:t>一天，她突然宣布：“从今天起，我要开始训夫了！”我听得目瞪口呆，只好乖巧地点头。我知道，这可不是闹着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训夫计划，从早到晚，都在我的耳边不断重复。她会说：“你为什么不去做饭？你看这衣服，你穿起来真土气啊。”每当我尝试反驳时，她就用一种神秘莫测的眼神看着我，让我不知所措。</w:t>
      </w:r>
      <w:r>
        <w:rPr>
          <w:sz w:val="32"/>
          <w:szCs w:val="32"/>
        </w:rPr>
        <w:t>&lt;/p&gt;&lt;p&gt;&lt;img src="/static-img/1SI8832LEKwn8nIRnS1vZpvKq3-h3Y-TgbXLqdGUrcTs0-VjPwRCZ_5JcNpwR4iUAtJK-uDnUvPpk-CTEYCjeAH0Lbg45RgWs9WvH2lleWP0J_EaIfbfiIUI-ZoV52sW5b-iNRDBGZ6sDxci569gHg.jpg"&gt;&lt;/p&gt;&lt;p&gt;</w:t>
      </w:r>
      <w:r>
        <w:rPr>
          <w:sz w:val="32"/>
          <w:szCs w:val="32"/>
        </w:rPr>
        <w:t>时间一天天过去，我发现自己变得越来越乖巧，不敢再有任何怠慢或是不当行为。每次看到镜子里的自己，都能感受到那份“被训”的痛楚，但同时也有一种被爱、被关心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们家的氛围发生了巨大变化。我原本以为会因为哑巴皇后的训夫而感到无奈，但实际上，它带来了我们关系更加紧密的一面。我学会了倾听，更学会了表达自己的感受，而我的妻子，也在这个过程中成长为一个更有主见的人。</w:t>
      </w:r>
      <w:r>
        <w:rPr>
          <w:sz w:val="32"/>
          <w:szCs w:val="32"/>
        </w:rPr>
        <w:t>&lt;/p&gt;&lt;p&gt;&lt;img src="/static-img/v30Xt9-qhn0rPDjgwLESWpvKq3-h3Y-TgbXLqdGUrcTs0-VjPwRCZ_5JcNpwR4iUAtJK-uDnUvPpk-CTEYCjeAH0Lbg45RgWs9WvH2lleWP0J_EaIfbfiIUI-ZoV52sW5b-iNRDBGZ6sDxci569gHg.jpg"&gt;&lt;/p&gt;&lt;p&gt;</w:t>
      </w:r>
      <w:r>
        <w:rPr>
          <w:sz w:val="32"/>
          <w:szCs w:val="32"/>
        </w:rPr>
        <w:t>尽管有些时候她的方式让我觉得有点过分，但深入思考，这不过是在利用一种特殊的手段，让我们的生活更加和谐。在这个小小的家庭战场上，每一次“训”都是为了让彼此更完美一点。而最终，“哑巴皇后要训夫”，成了我们共同进步的一扇窗户。</w:t>
      </w:r>
      <w:r>
        <w:rPr>
          <w:sz w:val="32"/>
          <w:szCs w:val="32"/>
        </w:rPr>
        <w:t>&lt;/p&gt;&lt;p&gt;&lt;a href = "/doc/789710-</w:t>
      </w:r>
      <w:r>
        <w:rPr>
          <w:sz w:val="32"/>
          <w:szCs w:val="32"/>
        </w:rPr>
        <w:t>哑巴皇后要训夫我家老婆的新计划</w:t>
      </w:r>
      <w:r>
        <w:rPr>
          <w:sz w:val="32"/>
          <w:szCs w:val="32"/>
        </w:rPr>
        <w:t>.doc" rel="alternate" download="789710-</w:t>
      </w:r>
      <w:r>
        <w:rPr>
          <w:sz w:val="32"/>
          <w:szCs w:val="32"/>
        </w:rPr>
        <w:t>哑巴皇后要训夫我家老婆的新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