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求泷泽萝拉迅雷种子我真的好想找一份最新的泷泽萝拉电影的迅雷种子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真的好想找一份最新的泷泽萝拉电影的迅雷种子啊！每当我翻开电脑，打开那个熟悉的下载软件，我都忍不住地期待着能看到她那倾盆笑容、优雅舞动的身姿。泷泽萝拉，这位日本女星在国内外都有着极高的人气，她的一举一动总是吸引了无数粉丝的心。</w:t>
      </w:r>
      <w:r>
        <w:rPr>
          <w:sz w:val="32"/>
          <w:szCs w:val="32"/>
        </w:rPr>
        <w:t>&lt;/p&gt;&lt;p&gt;&lt;img src="/static-img/5sXyyB2dGkVzdavP4KDjinbYEhY47bfA_Ms11Nb8_tZdotwz50n73IDkOGu-sI4x.jpg"&gt;&lt;/p&gt;&lt;p&gt;</w:t>
      </w:r>
      <w:r>
        <w:rPr>
          <w:sz w:val="32"/>
          <w:szCs w:val="32"/>
        </w:rPr>
        <w:t>记得上次看完她的新片后，我就迫不及待地想要再次沉浸于她的世界中。我开始搜寻各种资源，但似乎所有的官方渠道和流媒体平台都不曾出现过这部影片。这让我感到有些失落，因为我知道，有很多像我一样追随者们也正如同我一样渴望分享和体验这部作品。</w:t>
      </w:r>
      <w:r>
        <w:rPr>
          <w:sz w:val="32"/>
          <w:szCs w:val="32"/>
        </w:rPr>
        <w:t>&lt;/p&gt;&lt;p&gt;</w:t>
      </w:r>
      <w:r>
        <w:rPr>
          <w:sz w:val="32"/>
          <w:szCs w:val="32"/>
        </w:rPr>
        <w:t>于是，我决定尝试一下非正式途径，看看是否能找到一个可以直接下载到电脑上的迅雷种子。这可能会涉及一些风险，比如说版权问题等，但对于那些不能轻易访问官方资源或者希望拥有更好的观看体验的人来说，也许这是最后一线救兵。</w:t>
      </w:r>
      <w:r>
        <w:rPr>
          <w:sz w:val="32"/>
          <w:szCs w:val="32"/>
        </w:rPr>
        <w:t>&lt;/p&gt;&lt;p&gt;&lt;img src="/static-img/gE400eXh3i6ZtiN_V1mtO3bYEhY47bfA_Ms11Nb8_tZr8nfIqXq6ZSqumdkc1kUuMcNJ7qDc40Tj75cxu4U4U6tuihpBW_Hv04Hhh67zhi8AiD9o4f-ZM9MIgT0lSomeeTE5_ks7LKRxaa_Kj5EZQ69nw9F_NlKMskCA2Glic5CBl9ckVbO9oaGXVYNfc4KI.png"&gt;&lt;/p&gt;&lt;p&gt;</w:t>
      </w:r>
      <w:r>
        <w:rPr>
          <w:sz w:val="32"/>
          <w:szCs w:val="32"/>
        </w:rPr>
        <w:t>不过，无论如何，只要能够让我的屏幕上闪现出泷泽萝拉那美丽的一面，那些小小的冒险都是值得的。毕竟，作为粉丝，我们对偶像最深切的情感往往超越了简单的事实与法律之间的界限。在这个过程中，即便是仅仅是一点点追求，也成为了我们彼此相互支持、共同探索的一个重要部分。</w:t>
      </w:r>
      <w:r>
        <w:rPr>
          <w:sz w:val="32"/>
          <w:szCs w:val="32"/>
        </w:rPr>
        <w:t>&lt;/p&gt;&lt;p&gt;&lt;a href = "/doc/789681-</w:t>
      </w:r>
      <w:r>
        <w:rPr>
          <w:sz w:val="32"/>
          <w:szCs w:val="32"/>
        </w:rPr>
        <w:t>求泷泽萝拉迅雷种子我真的好想找一份最新的泷泽萝拉电影的迅雷种子啊</w:t>
      </w:r>
      <w:r>
        <w:rPr>
          <w:sz w:val="32"/>
          <w:szCs w:val="32"/>
        </w:rPr>
        <w:t>.doc" rel="alternate" download="789681-</w:t>
      </w:r>
      <w:r>
        <w:rPr>
          <w:sz w:val="32"/>
          <w:szCs w:val="32"/>
        </w:rPr>
        <w:t>求泷泽萝拉迅雷种子我真的好想找一份最新的泷泽萝拉电影的迅雷种子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