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在银装素裹的夜晚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的冬夜，月光如水般洒满了大地。雪花轻飘落下，覆盖了整个世界的宁静。这个时候，一只小狐狸出现在了这片白色的画布上，它就是传说中的“雪心狐”。</w:t>
      </w:r>
      <w:r>
        <w:rPr>
          <w:sz w:val="32"/>
          <w:szCs w:val="32"/>
        </w:rPr>
        <w:t>&lt;/p&gt;&lt;p&gt;&lt;img src="/static-img/xFGNUO2Xbi-TjXbnFsEKxupkkHTPVcIv3TuV-ES-5J6yIR7tpnLu56V454bhtsSn.jpg"&gt;&lt;/p&gt;&lt;p&gt;</w:t>
      </w:r>
      <w:r>
        <w:rPr>
          <w:sz w:val="32"/>
          <w:szCs w:val="32"/>
        </w:rPr>
        <w:t>雪心狐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，是一只特殊的动物，它拥有着独特的心灵。在这个寒冷的季节里，它们是森林中最温暖的一份子。它们以其聪明和勇敢著称，不仅能够在严酷的环境中生存，还能保护其他动物不受风霜。</w:t>
      </w:r>
      <w:r>
        <w:rPr>
          <w:sz w:val="32"/>
          <w:szCs w:val="32"/>
        </w:rPr>
        <w:t>&lt;/p&gt;&lt;p&gt;&lt;img src="/static-img/INGtl0kImW74rg2tgnzaWOpkkHTPVcIv3TuV-ES-5J6yIR7tpnLu56V454bhtsSn.jpg"&gt;&lt;/p&gt;&lt;p&gt;</w:t>
      </w:r>
      <w:r>
        <w:rPr>
          <w:sz w:val="32"/>
          <w:szCs w:val="32"/>
        </w:rPr>
        <w:t>雪之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雪心狐就会开始它的一天。在没有阳光照耀的地方，他们用自己的敏锐感官探寻着周围的情况。这是一种无形而又强大的力量，让他们能够预知自然界任何可能发生的事情。当有危险逼近时，无论是野兽还是恶劣天气，雪心狐都会迅速行动起来，用它们温暖的心去安慰那些需要帮助的小生命。</w:t>
      </w:r>
      <w:r>
        <w:rPr>
          <w:sz w:val="32"/>
          <w:szCs w:val="32"/>
        </w:rPr>
        <w:t>&lt;/p&gt;&lt;p&gt;&lt;img src="/static-img/E-AJ-T1CarSsjmjEtFJpaupkkHTPVcIv3TuV-ES-5J6yIR7tpnLu56V454bhtsSn.jpg"&gt;&lt;/p&gt;&lt;p&gt;</w:t>
      </w:r>
      <w:r>
        <w:rPr>
          <w:sz w:val="32"/>
          <w:szCs w:val="32"/>
        </w:rPr>
        <w:t>独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不同，雪心狐不会像我们那样表达复杂的情感，但它们有着自己的情感世界。它们对自然充满敬畏，对朋友忠诚至极，对弱小则充满同情和爱护。这种纯净的情感让人感到温馨，也让人思考，在忙碌和竞争纷飞的人类社会，我们是否还能保持这样的纯真？</w:t>
      </w:r>
      <w:r>
        <w:rPr>
          <w:sz w:val="32"/>
          <w:szCs w:val="32"/>
        </w:rPr>
        <w:t>&lt;/p&gt;&lt;p&gt;&lt;img src="/static-img/_U-OCyji25Cmbe_b0dFgE-pkkHTPVcIv3TuV-ES-5J6yIR7tpnLu56V454bhtsSn.jpg"&gt;&lt;/p&gt;&lt;p&gt;</w:t>
      </w:r>
      <w:r>
        <w:rPr>
          <w:sz w:val="32"/>
          <w:szCs w:val="32"/>
        </w:rPr>
        <w:t>冬日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冻的大地上，小小的脚步似乎格外显眼。但对于这些小伙伴来说，这并不意味着困难，而是挑战，更是学习机遇。在追逐、捕食、甚至是在漫长冬眠前后的准备工作中，每一次努力都是智慧成长的一部分。而这份智慧，就是他们活下去的秘密。</w:t>
      </w:r>
      <w:r>
        <w:rPr>
          <w:sz w:val="32"/>
          <w:szCs w:val="32"/>
        </w:rPr>
        <w:t>&lt;/p&gt;&lt;p&gt;&lt;img src="/static-img/hNAQO4Xz1iDy8olTN3x8WepkkHTPVcIv3TuV-ES-5J6yIR7tpnLu56V454bhtsSn.jpg"&gt;&lt;/p&gt;&lt;p&gt;</w:t>
      </w:r>
      <w:r>
        <w:rPr>
          <w:sz w:val="32"/>
          <w:szCs w:val="32"/>
        </w:rPr>
        <w:t>白色背影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当所有其他生物都沉浸于梦乡之中时，那些坚持到底的小伙伴们依然醒来继续他们神圣的事业。一闪而过的小白影，是对未来的承诺；是不屈不挠精神的象征；也是那个总会有人看得见希望，最终引领一切回到平衡状态的一个信号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心狐》故事结束了吗？并非如此，因为每个孩子内心里，都有一段属于自己童话故事。而且，就算成人之后，我们也可以从这些简单却又深刻的话题中学到很多，比如如何面对逆境、如何珍惜友谊等等。如果你愿意，你就可以成为自己生活中的“雪心狐”，即使身处繁华都市，也要记得那份来自内心里永远温暖的心灵，并将它散播给四周的人们，让我们的世界更加美好一些。</w:t>
      </w:r>
      <w:r>
        <w:rPr>
          <w:sz w:val="32"/>
          <w:szCs w:val="32"/>
        </w:rPr>
        <w:t>&lt;/p&gt;&lt;p&gt;&lt;a href = "/doc/789672-</w:t>
      </w:r>
      <w:r>
        <w:rPr>
          <w:sz w:val="32"/>
          <w:szCs w:val="32"/>
        </w:rPr>
        <w:t>雪心狐在银装素裹的夜晚里的守望者</w:t>
      </w:r>
      <w:r>
        <w:rPr>
          <w:sz w:val="32"/>
          <w:szCs w:val="32"/>
        </w:rPr>
        <w:t>.doc" rel="alternate" download="789672-</w:t>
      </w:r>
      <w:r>
        <w:rPr>
          <w:sz w:val="32"/>
          <w:szCs w:val="32"/>
        </w:rPr>
        <w:t>雪心狐在银装素裹的夜晚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