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分析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读对象背后的复杂情感如何理解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与周围的环境、他人以及事物之间的互动越来越频繁。特别是在恋爱关系中，我们常常会用“对象”这个词来指代我们心仪的人。但是，有没有想过，当我们的行为或者言语被对方解读后，究竟是怎样影响了对方的心情呢？这就是所谓的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。</w:t>
      </w:r>
      <w:r>
        <w:rPr>
          <w:sz w:val="32"/>
          <w:szCs w:val="32"/>
        </w:rPr>
        <w:t>&lt;/p&gt;&lt;p&gt;&lt;img src="/static-img/Q7_bz8_VVIU3eVHlw8En5-pkkHTPVcIv3TuV-ES-5J6yIR7tpnLu56V454bhtsSn.jpg"&gt;&lt;/p&gt;&lt;p&gt;</w:t>
      </w:r>
      <w:r>
        <w:rPr>
          <w:sz w:val="32"/>
          <w:szCs w:val="32"/>
        </w:rPr>
        <w:t>首先，让我们从日常生活中的一个小例子开始。比如，你和朋友出去吃饭，朋友不停地提醒你注意菜单上的价格，而你却完全没意识到这种提醒背后的意义。在你的朋友看来，你可能只是一个挥霍无度且不考虑经济成本的伙伴，而这些感觉可能会让你感到被误解甚至被冷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工作场合，如果同事总是对你的工作表现表示怀疑或批评，这种态度对于你来说可能是一种压力，但对于他们而言，它们可能只是在表达自己的担忧。因此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就像是一个镜子，让我们看到自己在别人眼里的形象，并且理解他们为什么这样认为。</w:t>
      </w:r>
      <w:r>
        <w:rPr>
          <w:sz w:val="32"/>
          <w:szCs w:val="32"/>
        </w:rPr>
        <w:t>&lt;/p&gt;&lt;p&gt;&lt;img src="/static-img/XT5bgUPooL5vw__k22wk-upkkHTPVcIv3TuV-ES-5J6yIR7tpnLu56V454bhtsSn.jpg"&gt;&lt;/p&gt;&lt;p&gt;</w:t>
      </w:r>
      <w:r>
        <w:rPr>
          <w:sz w:val="32"/>
          <w:szCs w:val="32"/>
        </w:rPr>
        <w:t>此外，在恋爱关系中，这一点尤为重要。当你的另一半经常因为一些小事情生气时，他们的感受往往反映了更深层次的情感需求。如果能真正理解并满足这些需求，那么即使有时候会有一些误解，也不会成为分隔两个人之间感情纽带的大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自我反思也是很重要的一环。在了解了如何观察和理解他人的反应之后，还需要回头审视自己是否也能正确地读懂自己的行为对别人的影响。这是一个双向沟通和相互理解的过程，需要不断练习以达到真正的心灵交流。</w:t>
      </w:r>
      <w:r>
        <w:rPr>
          <w:sz w:val="32"/>
          <w:szCs w:val="32"/>
        </w:rPr>
        <w:t>&lt;/p&gt;&lt;p&gt;&lt;img src="/static-img/1Za1HLK0AXUMGniOc7zJFupkkHTPVcIv3TuV-ES-5J6yIR7tpnLu56V454bhtsSn.jpg"&gt;&lt;/p&gt;&lt;p&gt;</w:t>
      </w:r>
      <w:r>
        <w:rPr>
          <w:sz w:val="32"/>
          <w:szCs w:val="32"/>
        </w:rPr>
        <w:t>综上所述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其实就是一种情感交流，它涉及到了心理学、社交技巧以及情感智商等多个方面。通过不断学习和实践，我们可以更好地理解对方，同时也提升自己的社交能力，从而建立起更加稳固的人际关系。</w:t>
      </w:r>
      <w:r>
        <w:rPr>
          <w:sz w:val="32"/>
          <w:szCs w:val="32"/>
        </w:rPr>
        <w:t>&lt;/p&gt;&lt;p&gt;&lt;a href = "/doc/789556-</w:t>
      </w:r>
      <w:r>
        <w:rPr>
          <w:sz w:val="32"/>
          <w:szCs w:val="32"/>
        </w:rPr>
        <w:t>情感分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读对象背后的复杂情感如何理解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.doc" rel="alternate" download="789556-</w:t>
      </w:r>
      <w:r>
        <w:rPr>
          <w:sz w:val="32"/>
          <w:szCs w:val="32"/>
        </w:rPr>
        <w:t>情感分析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读对象背后的复杂情感如何理解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