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揭开长月烬明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观构建</w:t>
      </w:r>
      <w:r>
        <w:rPr>
          <w:sz w:val="32"/>
          <w:szCs w:val="32"/>
        </w:rPr>
        <w:t>&lt;/p&gt;&lt;p&gt;&lt;img src="/static-img/VGZIsg7IL_BkxdeqkOnEmELW5-S_UlSHgwd5VXY6rMPYJJOdDm2zdoT4aDCzmMtL.jpg"&gt;&lt;/p&gt;&lt;p&gt;</w:t>
      </w:r>
      <w:r>
        <w:rPr>
          <w:sz w:val="32"/>
          <w:szCs w:val="32"/>
        </w:rPr>
        <w:t>长月烬明小说免费阅读全文展现了一个由魔法与科技共存的奇幻世界。这个世界充满了各种各样的种族和文化，每个角落都隐藏着未知的力量和古老的传说。</w:t>
      </w:r>
      <w:r>
        <w:rPr>
          <w:sz w:val="32"/>
          <w:szCs w:val="32"/>
        </w:rPr>
        <w:t>&lt;/p&gt;&lt;p&gt;</w:t>
      </w:r>
      <w:r>
        <w:rPr>
          <w:sz w:val="32"/>
          <w:szCs w:val="32"/>
        </w:rPr>
        <w:t>主题探讨</w:t>
      </w:r>
      <w:r>
        <w:rPr>
          <w:sz w:val="32"/>
          <w:szCs w:val="32"/>
        </w:rPr>
        <w:t>&lt;/p&gt;&lt;p&gt;&lt;img src="/static-img/6L2PImW9mXif2AVb74tQ-kLW5-S_UlSHgwd5VXY6rMPulVxjNSNmPTA_LdMxPBS0qjDw6yDzmPULl_rUmCkubVscDeX5smKtaQBVCihLtKno1nFoBrBBt9i7N_yicwosoMEM8MIdfA1Y_sH6rm9DnN9CP-6m46Z1lwtxmP3cBx3DxH0ZaJnnA4DuICtTyvkH.jpg"&gt;&lt;/p&gt;&lt;p&gt;</w:t>
      </w:r>
      <w:r>
        <w:rPr>
          <w:sz w:val="32"/>
          <w:szCs w:val="32"/>
        </w:rPr>
        <w:t>长月烬明的小说深刻探讨了忠诚、友情、爱情等主题，通过一系列复杂的人物关系，展示了人性中善恶并存的一面。每个角色都有其独特的情感线索，让读者在阅读过程中不断地反思和思考。</w:t>
      </w:r>
      <w:r>
        <w:rPr>
          <w:sz w:val="32"/>
          <w:szCs w:val="32"/>
        </w:rPr>
        <w:t>&lt;/p&gt;&lt;p&gt;</w:t>
      </w:r>
      <w:r>
        <w:rPr>
          <w:sz w:val="32"/>
          <w:szCs w:val="32"/>
        </w:rPr>
        <w:t>叙事技巧</w:t>
      </w:r>
      <w:r>
        <w:rPr>
          <w:sz w:val="32"/>
          <w:szCs w:val="32"/>
        </w:rPr>
        <w:t>&lt;/p&gt;&lt;p&gt;&lt;img src="/static-img/qtIn0MSxp5veiqJroX2O-ELW5-S_UlSHgwd5VXY6rMPulVxjNSNmPTA_LdMxPBS0qjDw6yDzmPULl_rUmCkubVscDeX5smKtaQBVCihLtKno1nFoBrBBt9i7N_yicwosoMEM8MIdfA1Y_sH6rm9DnN9CP-6m46Z1lwtxmP3cBx3DxH0ZaJnnA4DuICtTyvkH.jpg"&gt;&lt;/p&gt;&lt;p&gt;</w:t>
      </w:r>
      <w:r>
        <w:rPr>
          <w:sz w:val="32"/>
          <w:szCs w:val="32"/>
        </w:rPr>
        <w:t>作者运用了一系列精心策划的叙事手法，如悬念、反转以及引人入胜的情节推进，使得故事既紧张刺激又富有想象力。在阅读长月烬明小说时，读者会发现自己无法轻易预测接下来的发展，这增加了作品的吸引力。</w:t>
      </w:r>
      <w:r>
        <w:rPr>
          <w:sz w:val="32"/>
          <w:szCs w:val="32"/>
        </w:rPr>
        <w:t>&lt;/p&gt;&lt;p&gt;</w:t>
      </w:r>
      <w:r>
        <w:rPr>
          <w:sz w:val="32"/>
          <w:szCs w:val="32"/>
        </w:rPr>
        <w:t>文化影响</w:t>
      </w:r>
      <w:r>
        <w:rPr>
          <w:sz w:val="32"/>
          <w:szCs w:val="32"/>
        </w:rPr>
        <w:t>&lt;/p&gt;&lt;p&gt;&lt;img src="/static-img/3tN1enFlfzj3A-EFEC_T3kLW5-S_UlSHgwd5VXY6rMPulVxjNSNmPTA_LdMxPBS0qjDw6yDzmPULl_rUmCkubVscDeX5smKtaQBVCihLtKno1nFoBrBBt9i7N_yicwosoMEM8MIdfA1Y_sH6rm9DnN9CP-6m46Z1lwtxmP3cBx3DxH0ZaJnnA4DuICtTyvkH.jpg"&gt;&lt;/p&gt;&lt;p&gt;</w:t>
      </w:r>
      <w:r>
        <w:rPr>
          <w:sz w:val="32"/>
          <w:szCs w:val="32"/>
        </w:rPr>
        <w:t>这部小说不仅仅是一部普通的小说，它更是对传统文化进行现代解读的一次尝试。通过将古代元素融入到现代背景之中，作者成功地创造了一种独特而具有影响力的文化氛围，为广大读者带来了新的视角和启发。</w:t>
      </w:r>
      <w:r>
        <w:rPr>
          <w:sz w:val="32"/>
          <w:szCs w:val="32"/>
        </w:rPr>
        <w:t>&lt;/p&gt;&lt;p&gt;</w:t>
      </w:r>
      <w:r>
        <w:rPr>
          <w:sz w:val="32"/>
          <w:szCs w:val="32"/>
        </w:rPr>
        <w:t>语言风格</w:t>
      </w:r>
      <w:r>
        <w:rPr>
          <w:sz w:val="32"/>
          <w:szCs w:val="32"/>
        </w:rPr>
        <w:t>&lt;/p&gt;&lt;p&gt;&lt;img src="/static-img/QPm0pdv7XXDpmM67FxVVkULW5-S_UlSHgwd5VXY6rMPulVxjNSNmPTA_LdMxPBS0qjDw6yDzmPULl_rUmCkubVscDeX5smKtaQBVCihLtKno1nFoBrBBt9i7N_yicwosoMEM8MIdfA1Y_sH6rm9DnN9CP-6m46Z1lwtxmP3cBx3DxH0ZaJnnA4DuICtTyvkH.jpg"&gt;&lt;/p&gt;&lt;p&gt;</w:t>
      </w:r>
      <w:r>
        <w:rPr>
          <w:sz w:val="32"/>
          <w:szCs w:val="32"/>
        </w:rPr>
        <w:t>长月烬明使用了一种生动且形象的语言，将虚拟世界中的每一个细节描绘得栩栩如生。这使得无论是在描述宏伟建筑还是在描写人物表情，都能让读者仿佛置身于故事当中，与主角们同行。</w:t>
      </w:r>
      <w:r>
        <w:rPr>
          <w:sz w:val="32"/>
          <w:szCs w:val="32"/>
        </w:rPr>
        <w:t>&lt;/p&gt;&lt;p&gt;</w:t>
      </w:r>
      <w:r>
        <w:rPr>
          <w:sz w:val="32"/>
          <w:szCs w:val="32"/>
        </w:rPr>
        <w:t>社交媒体作用</w:t>
      </w:r>
      <w:r>
        <w:rPr>
          <w:sz w:val="32"/>
          <w:szCs w:val="32"/>
        </w:rPr>
        <w:t>&lt;/p&gt;&lt;p&gt;</w:t>
      </w:r>
      <w:r>
        <w:rPr>
          <w:sz w:val="32"/>
          <w:szCs w:val="32"/>
        </w:rPr>
        <w:t>随着互联网技术的发展，社交媒体对于推广《长月烬明》的小说起到了重要作用。不少粉丝通过微博、微信等平台分享他们对书籍的心得体会，同时也促进了其他潜在读者的兴趣，从而形成了一股不可阻挡的热潮。</w:t>
      </w:r>
      <w:r>
        <w:rPr>
          <w:sz w:val="32"/>
          <w:szCs w:val="32"/>
        </w:rPr>
        <w:t>&lt;/p&gt;&lt;p&gt;&lt;a href = "/doc/789385-</w:t>
      </w:r>
      <w:r>
        <w:rPr>
          <w:sz w:val="32"/>
          <w:szCs w:val="32"/>
        </w:rPr>
        <w:t>月光下的秘密揭开长月烬明世界的神秘面纱</w:t>
      </w:r>
      <w:r>
        <w:rPr>
          <w:sz w:val="32"/>
          <w:szCs w:val="32"/>
        </w:rPr>
        <w:t>.doc" rel="alternate" download="789385-</w:t>
      </w:r>
      <w:r>
        <w:rPr>
          <w:sz w:val="32"/>
          <w:szCs w:val="32"/>
        </w:rPr>
        <w:t>月光下的秘密揭开长月烬明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