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水中的姬小满情感的深渊与人性的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小满张嘴流眼泪背后的社会压力</w:t>
      </w:r>
      <w:r>
        <w:rPr>
          <w:sz w:val="32"/>
          <w:szCs w:val="32"/>
        </w:rPr>
        <w:t>&lt;/p&gt;&lt;p&gt;&lt;img src="/static-img/S-x8lTBI1HtPNNG2_0DC3ssrif1RC8IlCGpWcjsYB2gT86Ozph8An-eUhLGl-w4t.jpg"&gt;&lt;/p&gt;&lt;p&gt;</w:t>
      </w:r>
      <w:r>
        <w:rPr>
          <w:sz w:val="32"/>
          <w:szCs w:val="32"/>
        </w:rPr>
        <w:t>在现代社会中，个体面临的压力无处不在。从学业到工作，从关系到社交，每一步都可能是对个人情绪的一次考验。在姬小满张嘴流眼泪的画面中，我们可以看到她那痛苦而又无助的表情，这种场景很可能是在她承受了某种无法解决的问题或冲突后所表现出的内心世界。</w:t>
      </w:r>
      <w:r>
        <w:rPr>
          <w:sz w:val="32"/>
          <w:szCs w:val="32"/>
        </w:rPr>
        <w:t>&lt;/p&gt;&lt;p&gt;</w:t>
      </w:r>
      <w:r>
        <w:rPr>
          <w:sz w:val="32"/>
          <w:szCs w:val="32"/>
        </w:rPr>
        <w:t>泪水中的自我反思与成长</w:t>
      </w:r>
      <w:r>
        <w:rPr>
          <w:sz w:val="32"/>
          <w:szCs w:val="32"/>
        </w:rPr>
        <w:t>&lt;/p&gt;&lt;p&gt;&lt;img src="/static-img/wciOvoY1PzgpFQVoZ_j50Msrif1RC8IlCGpWcjsYB2hHLtuh8XC8GaoDAQsjaJUM9WJI3nqjBCFOoTdw1q1UlpdhtQz7MiHpIYRa8D9tEoiKI_iDZDqxw5ytesl3oOsEiHposWtCwnPINoGFUfj5O-3B2cxfJZvAZ8Q9A95OL6A.jpg"&gt;&lt;/p&gt;&lt;p&gt;</w:t>
      </w:r>
      <w:r>
        <w:rPr>
          <w:sz w:val="32"/>
          <w:szCs w:val="32"/>
        </w:rPr>
        <w:t>每一次哭泣都是对自己过去和现在的一次审视。这也是一个人成长过程中的重要一环。通过这种方式，人们能够更加清晰地认识到自己的需求和愿望，并且有勇气去追求它们。就像姬小满这样，在她的泪水中，她也许正在寻找答案，也许正在为自己的人生做出新的选择。</w:t>
      </w:r>
      <w:r>
        <w:rPr>
          <w:sz w:val="32"/>
          <w:szCs w:val="32"/>
        </w:rPr>
        <w:t>&lt;/p&gt;&lt;p&gt;</w:t>
      </w:r>
      <w:r>
        <w:rPr>
          <w:sz w:val="32"/>
          <w:szCs w:val="32"/>
        </w:rPr>
        <w:t>情感表达与人际互动</w:t>
      </w:r>
      <w:r>
        <w:rPr>
          <w:sz w:val="32"/>
          <w:szCs w:val="32"/>
        </w:rPr>
        <w:t>&lt;/p&gt;&lt;p&gt;&lt;img src="/static-img/KKSZysPgN93SB0gF43jh6Msrif1RC8IlCGpWcjsYB2hHLtuh8XC8GaoDAQsjaJUM9WJI3nqjBCFOoTdw1q1UlpdhtQz7MiHpIYRa8D9tEoiKI_iDZDqxw5ytesl3oOsEiHposWtCwnPINoGFUfj5O-3B2cxfJZvAZ8Q9A95OL6A.jpg"&gt;&lt;/p&gt;&lt;p&gt;</w:t>
      </w:r>
      <w:r>
        <w:rPr>
          <w:sz w:val="32"/>
          <w:szCs w:val="32"/>
        </w:rPr>
        <w:t>人类的情感表达是一种基本的交流方式，它能够帮助我们更好地理解彼此，并在紧要关头提供支持。在这个图片中，尽管姬小满一人，但她的眼泪却传递出了一个强烈的情感信息，她需要有人来听见、理解并给予安慰。这正是我们应该学会倾听他人的感情，而不是忽略或轻视。</w:t>
      </w:r>
      <w:r>
        <w:rPr>
          <w:sz w:val="32"/>
          <w:szCs w:val="32"/>
        </w:rPr>
        <w:t>&lt;/p&gt;&lt;p&gt;</w:t>
      </w:r>
      <w:r>
        <w:rPr>
          <w:sz w:val="32"/>
          <w:szCs w:val="32"/>
        </w:rPr>
        <w:t>社会责任与公正意识</w:t>
      </w:r>
      <w:r>
        <w:rPr>
          <w:sz w:val="32"/>
          <w:szCs w:val="32"/>
        </w:rPr>
        <w:t>&lt;/p&gt;&lt;p&gt;&lt;img src="/static-img/vtShxhDpL6E5N1Tc4R6SKMsrif1RC8IlCGpWcjsYB2hHLtuh8XC8GaoDAQsjaJUM9WJI3nqjBCFOoTdw1q1UlpdhtQz7MiHpIYRa8D9tEoiKI_iDZDqxw5ytesl3oOsEiHposWtCwnPINoGFUfj5O-3B2cxfJZvAZ8Q9A95OL6A.jpg"&gt;&lt;/p&gt;&lt;p&gt;</w:t>
      </w:r>
      <w:r>
        <w:rPr>
          <w:sz w:val="32"/>
          <w:szCs w:val="32"/>
        </w:rPr>
        <w:t>当我们看到这样的画面时，不仅要思考如何帮助那个被困扰的人，还应该思考为什么会有这么多人感到如此绝望。这种情况往往反映了社会结构内部存在的问题，比如不平等、偏见或者缺乏公共资源等问题。因此，我们应当积极参与进来，为改善这些状况贡献自己的力量。</w:t>
      </w:r>
      <w:r>
        <w:rPr>
          <w:sz w:val="32"/>
          <w:szCs w:val="32"/>
        </w:rPr>
        <w:t>&lt;/p&gt;&lt;p&gt;</w:t>
      </w:r>
      <w:r>
        <w:rPr>
          <w:sz w:val="32"/>
          <w:szCs w:val="32"/>
        </w:rPr>
        <w:t>心理健康教育与支援体系</w:t>
      </w:r>
      <w:r>
        <w:rPr>
          <w:sz w:val="32"/>
          <w:szCs w:val="32"/>
        </w:rPr>
        <w:t>&lt;/p&gt;&lt;p&gt;&lt;img src="/static-img/YXeunS3OWg9pWLvCbWTO78srif1RC8IlCGpWcjsYB2hHLtuh8XC8GaoDAQsjaJUM9WJI3nqjBCFOoTdw1q1UlpdhtQz7MiHpIYRa8D9tEoiKI_iDZDqxw5ytesl3oOsEiHposWtCwnPINoGFUfj5O-3B2cxfJZvAZ8Q9A95OL6A.jpg"&gt;&lt;/p&gt;&lt;p&gt;</w:t>
      </w:r>
      <w:r>
        <w:rPr>
          <w:sz w:val="32"/>
          <w:szCs w:val="32"/>
        </w:rPr>
        <w:t>心理健康是一个国家发展不可或缺的话题之一。而对于像姬小滿这样的年轻人来说，他们经常需要应对各种压力。如果没有足够的心理健康教育和有效的心理援助体系，那么他们将不得不独自承担着所有的情绪波动。这让我们必须重视心理健康教育，同时建立起完整的心理支持网络，以便于那些需要帮助的人得到及时干预。</w:t>
      </w:r>
      <w:r>
        <w:rPr>
          <w:sz w:val="32"/>
          <w:szCs w:val="32"/>
        </w:rPr>
        <w:t>&lt;/p&gt;&lt;p&gt;</w:t>
      </w:r>
      <w:r>
        <w:rPr>
          <w:sz w:val="32"/>
          <w:szCs w:val="32"/>
        </w:rPr>
        <w:t>文化价值观念与现实生活相结合</w:t>
      </w:r>
      <w:r>
        <w:rPr>
          <w:sz w:val="32"/>
          <w:szCs w:val="32"/>
        </w:rPr>
        <w:t>&lt;/p&gt;&lt;p&gt;</w:t>
      </w:r>
      <w:r>
        <w:rPr>
          <w:sz w:val="32"/>
          <w:szCs w:val="32"/>
        </w:rPr>
        <w:t>文化对于塑造我们的价值观念具有决定性作用，它影响着我们的行为模式和期望标准。在分析这幅图象时，我们不能只停留在表面的悲伤，而要深入探讨背后的文化因素是什么，以及这些因素如何影响个体乃至整个社会的幸福感。在这个过程中，我们可以重新审视我们的价值观念，看看它们是否真的符合现实生活所需，是时候进行一些调整以促进更好的未来了。</w:t>
      </w:r>
      <w:r>
        <w:rPr>
          <w:sz w:val="32"/>
          <w:szCs w:val="32"/>
        </w:rPr>
        <w:t>&lt;/p&gt;&lt;p&gt;&lt;a href = "/doc/788966-</w:t>
      </w:r>
      <w:r>
        <w:rPr>
          <w:sz w:val="32"/>
          <w:szCs w:val="32"/>
        </w:rPr>
        <w:t>泪水中的姬小满情感的深渊与人性的光辉</w:t>
      </w:r>
      <w:r>
        <w:rPr>
          <w:sz w:val="32"/>
          <w:szCs w:val="32"/>
        </w:rPr>
        <w:t>.doc" rel="alternate" download="788966-</w:t>
      </w:r>
      <w:r>
        <w:rPr>
          <w:sz w:val="32"/>
          <w:szCs w:val="32"/>
        </w:rPr>
        <w:t>泪水中的姬小满情感的深渊与人性的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