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礼重复一段上校与其替身新娘之间的奇异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礼重复：一段上校与其替身新娘之间的奇异缘分</w:t>
      </w:r>
      <w:r>
        <w:rPr>
          <w:sz w:val="32"/>
          <w:szCs w:val="32"/>
        </w:rPr>
        <w:t>&lt;/p&gt;&lt;p&gt;&lt;img src="/static-img/uEzPVdNAPZeoujJYh72vTds9ctWMfs4dmU7LGINlSNlzVk1tAvRDxHBYdx0fGmgA.jpg"&gt;&lt;/p&gt;&lt;p&gt;</w:t>
      </w:r>
      <w:r>
        <w:rPr>
          <w:sz w:val="32"/>
          <w:szCs w:val="32"/>
        </w:rPr>
        <w:t>在一个阳光明媚的春日午后，一个普通的小镇上发生了一件令人震惊的事。这里是中国东北边陲的一个小村庄，居民们平时生活简单朴实，但今天却因为一场意外而变得异常热闹。据说，有位名叫王某的中尉将要结婚，他的新娘竟然被人误认为是一位年轻貌美的女士，这位女士不仅外表与王某新娘相似，而且还有一种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女士叫李华，是附近城市的一名教师，她偶尔会来这个小镇给孩子们讲故事。她对待每一个人都格外友好和蔼，因此在这个小镇上享有很高的人气。而且，她还有一点特别，那就是她拥有着一种超乎常人的记忆力，可以精确地记住每一个人，无论是在哪里遇见过他们还是什么时候。</w:t>
      </w:r>
      <w:r>
        <w:rPr>
          <w:sz w:val="32"/>
          <w:szCs w:val="32"/>
        </w:rPr>
        <w:t>&lt;/p&gt;&lt;p&gt;&lt;img src="/static-img/P4xtAovtqRhGNw99-7N9Mts9ctWMfs4dmU7LGINlSNnnpMVsKmiPHQkQnQxmCKsuqcMLte7Z3b6DwZGyCGaUnaTtOSdi9koDlG4k9JsGh5Df71ulZXFHKV0ORJN2NudS9nih4ZilCImV7c_af71tNw.jpg"&gt;&lt;/p&gt;&lt;p&gt;</w:t>
      </w:r>
      <w:r>
        <w:rPr>
          <w:sz w:val="32"/>
          <w:szCs w:val="32"/>
        </w:rPr>
        <w:t>就在这天，王某决定提前到达他的家乡，为即将到来的婚礼做最后准备。他带着他的朋友们，一起踏上了归途。在路上的时候，他们巧遇了李华。当时正值晚霞满天的时候，王某看到那个熟悉又陌生的面孔，他的心里涌起了一股既温暖又忐忑的情绪。那个人，是不是他梦寐以求中的那个人？为什么会出现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疑惑，但是当他走近了看清她的脸庞之后，他的心中充满了无比的惊讶。这并不是他的未婚妻，而是一个完全陌生的人！但细想之下，这个女孩好像在哪里见过，但具体是什么地方，却又无法触及心底深处的一个记忆。</w:t>
      </w:r>
      <w:r>
        <w:rPr>
          <w:sz w:val="32"/>
          <w:szCs w:val="32"/>
        </w:rPr>
        <w:t>&lt;/p&gt;&lt;p&gt;&lt;img src="/static-img/Gca9ypsiUNc1axM3P8Ssrds9ctWMfs4dmU7LGINlSNnnpMVsKmiPHQkQnQxmCKsuqcMLte7Z3b6DwZGyCGaUnaTtOSdi9koDlG4k9JsGh5Df71ulZXFHKV0ORJN2NudS9nih4ZilCImV7c_af71tNw.jpg"&gt;&lt;/p&gt;&lt;p&gt;</w:t>
      </w:r>
      <w:r>
        <w:rPr>
          <w:sz w:val="32"/>
          <w:szCs w:val="32"/>
        </w:rPr>
        <w:t>这一切让大家都感到迷惑不解，因为李华似乎总能预知事情发展，并且表现出了与未婚妻十分相似的行为举止。有人甚至开始怀疑这是否真的只是巧合？或者背后隐藏着更大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谜团渐渐揭开。在一次偶然的情况下，当王某试图向李华说明情况时，他才发现两人竟然曾经在一次军事演习中认识过，那时候两人的关系就像兄妹一样亲密。但由于各种原因，他们最终各自回到了自己的生活，不再联系。</w:t>
      </w:r>
      <w:r>
        <w:rPr>
          <w:sz w:val="32"/>
          <w:szCs w:val="32"/>
        </w:rPr>
        <w:t>&lt;/p&gt;&lt;p&gt;&lt;img src="/static-img/jdTKN1rflVvbarGBQaSsf9s9ctWMfs4dmU7LGINlSNnnpMVsKmiPHQkQnQxmCKsuqcMLte7Z3b6DwZGyCGaUnaTtOSdi9koDlG4k9JsGh5Df71ulZXFHKV0ORJN2NudS9nih4ZilCImV7c_af71tNw.jpg"&gt;&lt;/p&gt;&lt;p&gt;</w:t>
      </w:r>
      <w:r>
        <w:rPr>
          <w:sz w:val="32"/>
          <w:szCs w:val="32"/>
        </w:rPr>
        <w:t>因此，当李华得知自己其实是别人心中的“替身”，她也感到非常意外，因为她从未意识到自己对那个男子产生了如此深刻的情感纽带。两个人的情感线索终于重新交织起来，在这个宁静的小镇上，他们找到了彼此，也找到了真正意义上的爱情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些原本应该属于另一个人的幸福祝福，它们转化成了对真挚感情所持有的敬畏和珍惜。这也是为什么人们说，每个人都是独一无二存在，而任何一点微妙变化，都可能导致历史性的转折。而对于那些追寻爱情、追寻真理的人来说，或许只需要坚信，即使是在最荒唐的情况下，只要勇敢地去探索，就一定能够找到属于自己的那份完美。不过，对于我们这些旁观者来说，最重要的是，无论怎样的故事都会激发我们的思考，让我们更加珍惜眼前的每一刻，与周围的人建立更深层次的情感连接。</w:t>
      </w:r>
      <w:r>
        <w:rPr>
          <w:sz w:val="32"/>
          <w:szCs w:val="32"/>
        </w:rPr>
        <w:t>&lt;/p&gt;&lt;p&gt;&lt;img src="/static-img/o2pZDgIzcrS5-fyYlKCT3Ns9ctWMfs4dmU7LGINlSNnnpMVsKmiPHQkQnQxmCKsuqcMLte7Z3b6DwZGyCGaUnaTtOSdi9koDlG4k9JsGh5Df71ulZXFHKV0ORJN2NudS9nih4ZilCImV7c_af71tNw.jpg"&gt;&lt;/p&gt;&lt;p&gt;&lt;a href = "/doc/788789-</w:t>
      </w:r>
      <w:r>
        <w:rPr>
          <w:sz w:val="32"/>
          <w:szCs w:val="32"/>
        </w:rPr>
        <w:t>上校的替身新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礼重复一段上校与其替身新娘之间的奇异缘分</w:t>
      </w:r>
      <w:r>
        <w:rPr>
          <w:sz w:val="32"/>
          <w:szCs w:val="32"/>
        </w:rPr>
        <w:t>.doc" rel="alternate" download="788789-</w:t>
      </w:r>
      <w:r>
        <w:rPr>
          <w:sz w:val="32"/>
          <w:szCs w:val="32"/>
        </w:rPr>
        <w:t>上校的替身新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礼重复一段上校与其替身新娘之间的奇异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