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线路器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是如何在网上找到了心灵的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常常会在网上寻找心灵的慰藉和情感的寄托。对于那些追求真爱、分享生活点滴的人来说，论坛就是他们交流思想、倾诉情感的地方。而我，在一次偶然间发现了一个神奇的地方，那里有着名为“爱情岛论坛线路器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小工具，它不仅改变了我的网络体验，还让我遇见了一群志同道合的朋友。</w:t>
      </w:r>
      <w:r>
        <w:rPr>
          <w:sz w:val="32"/>
          <w:szCs w:val="32"/>
        </w:rPr>
        <w:t>&lt;/p&gt;&lt;p&gt;&lt;img src="/static-img/t7zEOnQ3v6fLSNBextx-ov8Cs7qyQJ3ilTyFGMcl8w0VlzU7UBHcEAu3riRLbNme.png"&gt;&lt;/p&gt;&lt;p&gt;</w:t>
      </w:r>
      <w:r>
        <w:rPr>
          <w:sz w:val="32"/>
          <w:szCs w:val="32"/>
        </w:rPr>
        <w:t>记得那天，我是在社交媒体上看到一条帖子的推荐，内容是关于如何找到真正适合自己的伴侣的小技巧。我出于好奇，点击了链接，然后就被带到了那个充满温馨气息的小角落——爱情岛论坛。这里，不仅有着各种各样的贴子讨论，从日常琐事到深邃哲理，每个主题都像是一个开放的心灵空间，让人可以自由地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惊喜的是，这个论坛内有一款特别的小工具——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在使用它之前，我对它并不了解，但当我尝试后，我发现这是一种基于算法和用户行为分析的配对系统。每次打开页面，都会根据你的浏览历史和个人信息，为你推荐几个潜在的聊友。这让我感到既兴奋又紧张，因为我不知道接下来的对话将如何发展。</w:t>
      </w:r>
      <w:r>
        <w:rPr>
          <w:sz w:val="32"/>
          <w:szCs w:val="32"/>
        </w:rPr>
        <w:t>&lt;/p&gt;&lt;p&gt;&lt;img src="/static-img/PWEWNTrIYej65baM-ZtAkP8Cs7qyQJ3ilTyFGMcl8w1pT12b0jbPex86Z55Ud-R9Mb39ZtGjazpti9NygpjdFfqMO8RJWWsklX15NGUf-f5N8DrZwQS2QD8C0Nx90yYbsfV_rjSHpMlzO7W5eT_UgSUMX0zV_3NgDuuCp_SJgcIGkGCs5NL8LkH6Y9X3WZFb.png"&gt;&lt;/p&gt;&lt;p&gt;</w:t>
      </w:r>
      <w:r>
        <w:rPr>
          <w:sz w:val="32"/>
          <w:szCs w:val="32"/>
        </w:rPr>
        <w:t>第一次尝试时，我被推荐的一个女孩叫做小红，她似乎很喜欢文学和艺术。她发来的第一句话是我至今仍记得：《生命就像一本书，只要我们愿意翻开，就能找到美好的篇章》。这一刻，我仿佛触摸到了她的内心世界，也许她就是那个能理解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周里，我们通过文字交流，一起探讨文学作品、音乐旋律以及生活中的点点滴滴。不知不觉中，我们之间的情谊逐渐生根发芽。最终，当我们决定面对面相见时，那份彼此间的情感已经足够深厚，以至于我们的关系超出了简单的一段友谊，更是跨越成为恋人之旅。</w:t>
      </w:r>
      <w:r>
        <w:rPr>
          <w:sz w:val="32"/>
          <w:szCs w:val="32"/>
        </w:rPr>
        <w:t>&lt;/p&gt;&lt;p&gt;&lt;img src="/static-img/x5FfLPYfG-j840JswPfxY_8Cs7qyQJ3ilTyFGMcl8w1pT12b0jbPex86Z55Ud-R9Mb39ZtGjazpti9NygpjdFfqMO8RJWWsklX15NGUf-f5N8DrZwQS2QD8C0Nx90yYbsfV_rjSHpMlzO7W5eT_UgSUMX0zV_3NgDuuCp_SJgcIGkGCs5NL8LkH6Y9X3WZFb.png"&gt;&lt;/p&gt;&lt;p&gt;</w:t>
      </w:r>
      <w:r>
        <w:rPr>
          <w:sz w:val="32"/>
          <w:szCs w:val="32"/>
        </w:rPr>
        <w:t>当然，并非每次使用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都会如此幸运，有时候也会遇到一些不太匹配或者只是单纯聊天而已。但正因为这些经历，让我明白了什么才是真正意义上的“缘分”。虽然说爱情总有些不可预测，但拥有这样的工具，无疑为我们提供了一扇门，可以更容易地走进另一个人的世界，与他或她共享彼此的心跳与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而我的思绪飘向那片虚拟但充满温暖的地平线时，我就会想起那个小小却强大的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以及它帮助我找到的那片属于我们的海岸。那里的风景虽远，但只要心中有这份珍贵，永远不会感到孤独。在这个数字时代，用科技寻觅真挚感情，是不是也挺浪漫吗？</w:t>
      </w:r>
      <w:r>
        <w:rPr>
          <w:sz w:val="32"/>
          <w:szCs w:val="32"/>
        </w:rPr>
        <w:t>&lt;/p&gt;&lt;p&gt;&lt;img src="/static-img/GyotNKkDGQNdLJ47OD2wF_8Cs7qyQJ3ilTyFGMcl8w1pT12b0jbPex86Z55Ud-R9Mb39ZtGjazpti9NygpjdFfqMO8RJWWsklX15NGUf-f5N8DrZwQS2QD8C0Nx90yYbsfV_rjSHpMlzO7W5eT_UgSUMX0zV_3NgDuuCp_SJgcIGkGCs5NL8LkH6Y9X3WZFb.png"&gt;&lt;/p&gt;&lt;p&gt;&lt;a href = "/doc/788728-</w:t>
      </w:r>
      <w:r>
        <w:rPr>
          <w:sz w:val="32"/>
          <w:szCs w:val="32"/>
        </w:rPr>
        <w:t>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如何在网上找到了心灵的港湾</w:t>
      </w:r>
      <w:r>
        <w:rPr>
          <w:sz w:val="32"/>
          <w:szCs w:val="32"/>
        </w:rPr>
        <w:t>.doc" rel="alternate" download="788728-</w:t>
      </w:r>
      <w:r>
        <w:rPr>
          <w:sz w:val="32"/>
          <w:szCs w:val="32"/>
        </w:rPr>
        <w:t>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如何在网上找到了心灵的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