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紫飞演绎经典邓紫飞的音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WNX03hnKsHokWRAs87xj3VA8mmDxlkGh8yZ_riL5fd1IBaxUMzdaYZd33KtuQ58.jpeg"&gt;&lt;/p&gt;&lt;p&gt;</w:t>
      </w:r>
      <w:r>
        <w:rPr>
          <w:sz w:val="32"/>
          <w:szCs w:val="32"/>
        </w:rPr>
        <w:t>在中国大陆，谈到音乐界的传奇人物，自然少不了邓紫飞。他是一位多才多艺的歌手、作曲家和音乐制作人，被誉为“中国摇滚之父”。他的名字已经成为了一种文化符号，对后来的乐坛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成长</w:t>
      </w:r>
      <w:r>
        <w:rPr>
          <w:sz w:val="32"/>
          <w:szCs w:val="32"/>
        </w:rPr>
        <w:t>&lt;/p&gt;&lt;p&gt;&lt;img src="/static-img/asJXGZmQOaAXwChOnSUyInVA8mmDxlkGh8yZ_riL5fcJ3uW6tPBeMT0tJxky2bdkeJkHZCasyxGXc6-OI6Z0al91lAv9jO1fbj7J6FClyIY0rBe3e8-I9TofuwKksEoSRvMGASzKfrCGZKM8o4wZQGBJXc_Lr-KmnXhZoUo2LvE.jpeg"&gt;&lt;/p&gt;&lt;p&gt;</w:t>
      </w:r>
      <w:r>
        <w:rPr>
          <w:sz w:val="32"/>
          <w:szCs w:val="32"/>
        </w:rPr>
        <w:t>邓紫飞出生于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年，他的一生充满了挑战和冒险。从小就对音乐有着浓厚的兴趣，他开始弹钢琴，并逐渐学习吉他。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末期，当时还没有正式形成自己的摇滚乐队时，邓紫飛便在北京大学校园内组织了一些非正式的小型演出，这些小型活动虽然不被官方认可，但却为后来中国摇滚乐队们开辟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立第一支摇滚乐队</w:t>
      </w:r>
      <w:r>
        <w:rPr>
          <w:sz w:val="32"/>
          <w:szCs w:val="32"/>
        </w:rPr>
        <w:t>&lt;/p&gt;&lt;p&gt;&lt;img src="/static-img/ylMqEQ9MYdXjNrixu9FbfnVA8mmDxlkGh8yZ_riL5fcJ3uW6tPBeMT0tJxky2bdkeJkHZCasyxGXc6-OI6Z0al91lAv9jO1fbj7J6FClyIY0rBe3e8-I9TofuwKksEoSRvMGASzKfrCGZKM8o4wZQGBJXc_Lr-KmnXhZoUo2LvE.png"&gt;&lt;/p&gt;&lt;p&gt;1983</w:t>
      </w:r>
      <w:r>
        <w:rPr>
          <w:sz w:val="32"/>
          <w:szCs w:val="32"/>
        </w:rPr>
        <w:t>年，邓紫飞创立了中国历史上第一支专业摇滚乐队——“野兽嘶吼”。这个名字背后的故事很有意思。当时，一群朋友聚集在一起讨论未来，他们决定成立一支专门唱摇滚的乐队。他们听说过一个词叫做“野兽”，而当他们想象这些动物嘶吼的时候，便觉得非常符合他们想要表达的情感和态度。这场试水活动最终成为了历史上的转折点，它打破了旧有的文化束缚，为新时代带来了前所未有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与国际影响力</w:t>
      </w:r>
      <w:r>
        <w:rPr>
          <w:sz w:val="32"/>
          <w:szCs w:val="32"/>
        </w:rPr>
        <w:t>&lt;/p&gt;&lt;p&gt;&lt;img src="/static-img/gU7xpPUYKWXCFS6WFzA2TXVA8mmDxlkGh8yZ_riL5fcJ3uW6tPBeMT0tJxky2bdkeJkHZCasyxGXc6-OI6Z0al91lAv9jO1fbj7J6FClyIY0rBe3e8-I9TofuwKksEoSRvMGASzKfrCGZKM8o4wZQGBJXc_Lr-KmnXhZoUo2LvE.jpeg"&gt;&lt;/p&gt;&lt;p&gt;</w:t>
      </w:r>
      <w:r>
        <w:rPr>
          <w:sz w:val="32"/>
          <w:szCs w:val="32"/>
        </w:rPr>
        <w:t>随着时间的推移，邓紫飛不仅在国内取得巨大成功，还走出了国门，与世界各地著名艺术家进行合作。他与美国知名女歌手</w:t>
      </w:r>
      <w:r>
        <w:rPr>
          <w:sz w:val="32"/>
          <w:szCs w:val="32"/>
        </w:rPr>
        <w:t>Madonna</w:t>
      </w:r>
      <w:r>
        <w:rPr>
          <w:sz w:val="32"/>
          <w:szCs w:val="32"/>
        </w:rPr>
        <w:t>合唱《危险爱情》这首歌曲，使得他的名字更加响亮，同时也让更多海外观众了解到了中国现代音乐的情况。这样的跨国合作，不仅提升了他的个人品牌，也增强了整个华语流行音乐市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x992qQ5a4q_wsAWShf6TC3VA8mmDxlkGh8yZ_riL5fcJ3uW6tPBeMT0tJxky2bdkeJkHZCasyxGXc6-OI6Z0al91lAv9jO1fbj7J6FClyIY0rBe3e8-I9TofuwKksEoSRvMGASzKfrCGZKM8o4wZQGBJXc_Lr-KmnXhZoUo2LvE.jpeg"&gt;&lt;/p&gt;&lt;p&gt;</w:t>
      </w:r>
      <w:r>
        <w:rPr>
          <w:sz w:val="32"/>
          <w:szCs w:val="32"/>
        </w:rPr>
        <w:t>随着年龄增长，邵逸夫奖获得者仍然保持着极高的话题度和活跃状态。他继续探索新的音色、新风格，同时也关注并支持新一代艺术家的发展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春节晚会上，他现场表演《同心圆》，展示出了他作为一名老牌明星依然能够融入新时代，并且以自己的方式去颠覆传统模式，从而受到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五十余年的时间，我们可以看到，在一个由严格控制的人民共和国中，有一个人敢于追求自由的声音，那就是我们今天讲述的人物—— 邓紫飞。他不仅是自己时代的一个标志性人物，更是无数梦想者的灵感来源。而对于未来的展望，我们期待看到更多像他这样勇于创新、不断探索的人物出现，让我们的生活更加丰富多彩。</w:t>
      </w:r>
      <w:r>
        <w:rPr>
          <w:sz w:val="32"/>
          <w:szCs w:val="32"/>
        </w:rPr>
        <w:t>&lt;/p&gt;&lt;p&gt;&lt;a href = "/doc/788207-</w:t>
      </w:r>
      <w:r>
        <w:rPr>
          <w:sz w:val="32"/>
          <w:szCs w:val="32"/>
        </w:rPr>
        <w:t>邓紫飞演绎经典邓紫飞的音乐时光</w:t>
      </w:r>
      <w:r>
        <w:rPr>
          <w:sz w:val="32"/>
          <w:szCs w:val="32"/>
        </w:rPr>
        <w:t>.doc" rel="alternate" download="788207-</w:t>
      </w:r>
      <w:r>
        <w:rPr>
          <w:sz w:val="32"/>
          <w:szCs w:val="32"/>
        </w:rPr>
        <w:t>邓紫飞演绎经典邓紫飞的音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