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打扑克我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亲上边一面膜下边打扑克，我的双重生活</w:t>
      </w:r>
      <w:r>
        <w:rPr>
          <w:sz w:val="32"/>
          <w:szCs w:val="32"/>
        </w:rPr>
        <w:t>&lt;/p&gt;&lt;p&gt;&lt;img src="/static-img/5v5CUV1HDpZ0fMeid8TH8AwBXSiAVFSa-NZLy44hSKkqQJQOKFukra-Sak6n2kzF.jpg"&gt;&lt;/p&gt;&lt;p&gt;</w:t>
      </w:r>
      <w:r>
        <w:rPr>
          <w:sz w:val="32"/>
          <w:szCs w:val="32"/>
        </w:rPr>
        <w:t>记得那段时间，我仿佛活在两个完全不同的世界里。一方面，我总是温柔地对待身边的人，用心去倾听他们的烦恼和快乐，一如既往地给予支持和理解。这种“亲上”的方式，让我周围的人都感到温暖，就像春日里的阳光一样明媚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当夜幕降临，我会悄然变身为一个不太熟悉的自己。在虚拟的扑克桌前，我戴起了口罩，变得神秘而又不可捉摸。这是一种“膜下”的存在，不露声色，却又充满挑战性。每一次筹码的交换，每一次牌局的变化，都让我紧张到几乎无法呼吸，但这也正是我追求胜利、超越自我的地方。</w:t>
      </w:r>
      <w:r>
        <w:rPr>
          <w:sz w:val="32"/>
          <w:szCs w:val="32"/>
        </w:rPr>
        <w:t>&lt;/p&gt;&lt;p&gt;&lt;img src="/static-img/Ny4oGG1N6SvuhF3MUzJ-ngwBXSiAVFSa-NZLy44hSKmDFOhu99NVdzdAiHz5cmYO9CfqLcUHr5egmXjfTIlZjsvNIhKldVcRiN0xVtMft2zXF7tKB7kBweYg40Ij76ICCP6FFksnl1QGrSqF9Q4qpw.jpg"&gt;&lt;/p&gt;&lt;p&gt;</w:t>
      </w:r>
      <w:r>
        <w:rPr>
          <w:sz w:val="32"/>
          <w:szCs w:val="32"/>
        </w:rPr>
        <w:t>这样的两重生活，在外人看来或许显得矛盾甚至是多余，但对于我来说，它们却各有其独特之处。亲上的温情让人感受到安全与归属，而在扑克桌前的竞技，则让我体验到挑战与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朋友问我：“你怎么能同时做两样事情呢？”我笑着回答说：“因为这就是我的生活方式。我喜欢用亲近他人的方式去了解这个世界，同时，也渴望通过竞争和挑战来证明自己的能力。”他点头微笑，说：“你的确是一个非常特别的人。”</w:t>
      </w:r>
      <w:r>
        <w:rPr>
          <w:sz w:val="32"/>
          <w:szCs w:val="32"/>
        </w:rPr>
        <w:t>&lt;/p&gt;&lt;p&gt;&lt;img src="/static-img/ohUIWo-xd3Cnau24rII20QwBXSiAVFSa-NZLy44hSKmDFOhu99NVdzdAiHz5cmYO9CfqLcUHr5egmXjfTIlZjsvNIhKldVcRiN0xVtMft2zXF7tKB7kBweYg40Ij76ICCP6FFksnl1QGrSqF9Q4qpw.jpg"&gt;&lt;/p&gt;&lt;p&gt;</w:t>
      </w:r>
      <w:r>
        <w:rPr>
          <w:sz w:val="32"/>
          <w:szCs w:val="32"/>
        </w:rPr>
        <w:t>现在回想起来，那段时间确实很特殊。但当时那种感觉，是一种既美好的，又有些苦楚的存在。而且，这些经历最终帮我学会了如何更好地平衡自己的内心世界，以及如何以更加真诚和坚强的心态面对未来的任何挑战。</w:t>
      </w:r>
      <w:r>
        <w:rPr>
          <w:sz w:val="32"/>
          <w:szCs w:val="32"/>
        </w:rPr>
        <w:t>&lt;/p&gt;&lt;p&gt;&lt;a href = "/doc/787924-</w:t>
      </w:r>
      <w:r>
        <w:rPr>
          <w:sz w:val="32"/>
          <w:szCs w:val="32"/>
        </w:rPr>
        <w:t>一面亲上边一面膜下边打扑克我的双重生活</w:t>
      </w:r>
      <w:r>
        <w:rPr>
          <w:sz w:val="32"/>
          <w:szCs w:val="32"/>
        </w:rPr>
        <w:t>.doc" rel="alternate" download="787924-</w:t>
      </w:r>
      <w:r>
        <w:rPr>
          <w:sz w:val="32"/>
          <w:szCs w:val="32"/>
        </w:rPr>
        <w:t>一面亲上边一面膜下边打扑克我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