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一段科技与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小插曲——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个词汇听起来可能有些陌生，但对于像我这样对新科技充满好奇的人来说，它背后隐藏着一段故事。</w:t>
      </w:r>
      <w:r>
        <w:rPr>
          <w:sz w:val="32"/>
          <w:szCs w:val="32"/>
        </w:rPr>
        <w:t>&lt;/p&gt;&lt;p&gt;&lt;img src="/static-img/yUT39feTQIyW5nK4xnTi1iI62KZQkL-kG_2W3ihb0dQxgmxAR4PfIOlxp-Q0KguL.jpg"&gt;&lt;/p&gt;&lt;p&gt;</w:t>
      </w:r>
      <w:r>
        <w:rPr>
          <w:sz w:val="32"/>
          <w:szCs w:val="32"/>
        </w:rPr>
        <w:t>记得那天，我在街角的小咖啡馆里，边享受着一杯香浓的咖啡边翻阅着手机上的应用商店。我的目光不经意间停留在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个名字上，这个名字似乎很特别，而且它旁边标注着“入口处”，让我好奇这又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决定深入探究一下。在搜索引擎中输入关键词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结果显示出了一系列关于这一主题的讨论和文章。我开始阅读这些内容，逐渐明白到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其实是一个虚构的品牌名称，而它所代表的是一种新的生活方式——技术与自然相结合。</w:t>
      </w:r>
      <w:r>
        <w:rPr>
          <w:sz w:val="32"/>
          <w:szCs w:val="32"/>
        </w:rPr>
        <w:t>&lt;/p&gt;&lt;p&gt;&lt;img src="/static-img/ndNCWLENDVTgjHsglx5qTSI62KZQkL-kG_2W3ihb0dTesaVGTu-7aFQAZXPeWta4IjrYplCQv6Qb_ZbeKFvR1Fwfz9hVJtczMto8KI0dvH4.jpeg"&gt;&lt;/p&gt;&lt;p&gt;</w:t>
      </w:r>
      <w:r>
        <w:rPr>
          <w:sz w:val="32"/>
          <w:szCs w:val="32"/>
        </w:rPr>
        <w:t>通过这个品牌，我们可以体验到一种独特的人机交互方式。在移动设备上下载安装相关应用程序，我们就能触摸到一片完全不同于现实世界的数字领域。这不仅仅是一种游戏或娱乐形式，更是一种生活态度，是对传统概念的一次颠覆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这种系统中，你可以通过手势控制来管理你的家居自动化设备，从而让你的家变成一个智能且温馨的地方。你也可以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功能，让你的日常活动更加有趣，比如用虚拟助手去购物或者参加远程会议等。</w:t>
      </w:r>
      <w:r>
        <w:rPr>
          <w:sz w:val="32"/>
          <w:szCs w:val="32"/>
        </w:rPr>
        <w:t>&lt;/p&gt;&lt;p&gt;&lt;img src="/static-img/bnsMhwDCFCB6eAS2sYfkZCI62KZQkL-kG_2W3ihb0dTesaVGTu-7aFQAZXPeWta4IjrYplCQv6Qb_ZbeKFvR1Fwfz9hVJtczMto8KI0dvH4.jpg"&gt;&lt;/p&gt;&lt;p&gt;</w:t>
      </w:r>
      <w:r>
        <w:rPr>
          <w:sz w:val="32"/>
          <w:szCs w:val="32"/>
        </w:rPr>
        <w:t>不过，当时我意识到，这一切都建立在我们已经习惯了高科技环境这一前提之上。如果没有这样的背景知识和接受程度，这样的技术创新可能会显得过于先进，甚至难以理解。而对于那些还未接触过类似技术的人来说，他们可能需要一些时间去适应这种全新的交流方式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并不是一个简单的话题，它反映出了我们社会发展的一个侧面：如何平衡技术进步与日常生活，以及如何让人们更容易地融入这种快速变化中的世界。这也是为什么我觉得这个话题值得深入探讨，因为它涉及到了很多人关心的问题，无论是在个人层面还是社会层面。</w:t>
      </w:r>
      <w:r>
        <w:rPr>
          <w:sz w:val="32"/>
          <w:szCs w:val="32"/>
        </w:rPr>
        <w:t>&lt;/p&gt;&lt;p&gt;&lt;img src="/static-img/T89tMDqazMgZqxIoJyentiI62KZQkL-kG_2W3ihb0dTesaVGTu-7aFQAZXPeWta4IjrYplCQv6Qb_ZbeKFvR1Fwfz9hVJtczMto8KI0dvH4.jpeg"&gt;&lt;/p&gt;&lt;p&gt;&lt;a href = "/doc/787705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一段科技与生活的交汇点</w:t>
      </w:r>
      <w:r>
        <w:rPr>
          <w:sz w:val="32"/>
          <w:szCs w:val="32"/>
        </w:rPr>
        <w:t>.doc" rel="alternate" download="787705-</w:t>
      </w:r>
      <w:r>
        <w:rPr>
          <w:sz w:val="32"/>
          <w:szCs w:val="32"/>
        </w:rPr>
        <w:t>主题我眼中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一段科技与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