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时空的守护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之中，御者之妻，是一个充满神秘与尊贵的称呼。他们是那些守护着皇室安全的人物，也是最为低调而高效的存在。在这片辽阔的大地上，他们以身作则，以血肉之躯保护着最高权力的稳定。</w:t>
      </w:r>
      <w:r>
        <w:rPr>
          <w:sz w:val="32"/>
          <w:szCs w:val="32"/>
        </w:rPr>
        <w:t>&lt;/p&gt;&lt;p&gt;&lt;img src="/static-img/fsfXLg3h0-eSq1jjNlegSNHbMvrWqpBCZBVQaW_IJNlsL-X6pmhSNq_qsAFHQUvy.jpg"&gt;&lt;/p&gt;&lt;p&gt;</w:t>
      </w:r>
      <w:r>
        <w:rPr>
          <w:sz w:val="32"/>
          <w:szCs w:val="32"/>
        </w:rPr>
        <w:t>一、守护者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，并非简单意义上的“妻”，她更像是一位不可替代的伴侣，一位忠诚而沉默的人。她与御者同行于战场，她看过他每一次挥剑，每一次战斗带来的痛苦；但她从不发声，从不展示自己的脆弱。这就是她的力量，这也是她的悲剧。</w:t>
      </w:r>
      <w:r>
        <w:rPr>
          <w:sz w:val="32"/>
          <w:szCs w:val="32"/>
        </w:rPr>
        <w:t>&lt;/p&gt;&lt;p&gt;&lt;img src="/static-img/OE7rN9_3YjjfwhQ7_1V0itHbMvrWqpBCZBVQaW_IJNne6-z6XE8OmLPKhcxkzh-n8G_rghqGfvLBrRIo_bc90mzwLJCuiOrJvb2tvgH_Y9Q.jpg"&gt;&lt;/p&gt;&lt;p&gt;</w:t>
      </w:r>
      <w:r>
        <w:rPr>
          <w:sz w:val="32"/>
          <w:szCs w:val="32"/>
        </w:rPr>
        <w:t>二、沉默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懂得如何在深夜里用火光点燃灯笼，用微风吹动花瓣，营造出一种宁静祥和的氛围。但当外界发生变故，当危机临头，她们也能迅速成为一名精明无比的情报分析师，通过眼神交流，用肢体语言传递关键信息。她们所掌握的情报网络，让人难以捉摸，却又令人敬畏。</w:t>
      </w:r>
      <w:r>
        <w:rPr>
          <w:sz w:val="32"/>
          <w:szCs w:val="32"/>
        </w:rPr>
        <w:t>&lt;/p&gt;&lt;p&gt;&lt;img src="/static-img/D8Rh_fHv3t5sC8c8u8fXcdHbMvrWqpBCZBVQaW_IJNne6-z6XE8OmLPKhcxkzh-n8G_rghqGfvLBrRIo_bc90mzwLJCuiOrJvb2tvgH_Y9Q.jpg"&gt;&lt;/p&gt;&lt;p&gt;</w:t>
      </w:r>
      <w:r>
        <w:rPr>
          <w:sz w:val="32"/>
          <w:szCs w:val="32"/>
        </w:rPr>
        <w:t>三、时间与空间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既不是臣子，也不是侍女，更不是普通人的家属。他们处在时间和空间的一隅，与世隔绝，但又时刻准备着投入到中心位置去。这种孤独，是一种特殊的心灵状态，那种被置身事外却又牵挂万千的心情，让人难以言喻。</w:t>
      </w:r>
      <w:r>
        <w:rPr>
          <w:sz w:val="32"/>
          <w:szCs w:val="32"/>
        </w:rPr>
        <w:t>&lt;/p&gt;&lt;p&gt;&lt;img src="/static-img/z4zufjMEpgewih3NChsQuNHbMvrWqpBCZBVQaW_IJNne6-z6XE8OmLPKhcxkzh-n8G_rghqGfvLBrRIo_bc90mzwLJCuiOrJvb2tvgH_Y9Q.jpg"&gt;&lt;/p&gt;&lt;p&gt;</w:t>
      </w:r>
      <w:r>
        <w:rPr>
          <w:sz w:val="32"/>
          <w:szCs w:val="32"/>
        </w:rPr>
        <w:t>四、穿越时空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，如同穿越了时空的小小使者，无论是在虚构的历史背景下还是现实生活中，都有着相同的一份责任。一旦承诺，便要全力以赴，不论天涯海角，只要有必要，她们都会前来，因为她们知道，在某个瞬间，没有别人的帮助，就只有自己了。</w:t>
      </w:r>
      <w:r>
        <w:rPr>
          <w:sz w:val="32"/>
          <w:szCs w:val="32"/>
        </w:rPr>
        <w:t>&lt;/p&gt;&lt;p&gt;&lt;img src="/static-img/TFjn-BEC374dc6gTlLTEcdHbMvrWqpBCZBVQaW_IJNne6-z6XE8OmLPKhcxkzh-n8G_rghqGfvLBrRIo_bc90mzwLJCuiOrJvb2tvgH_Y9Q.jpg"&gt;&lt;/p&gt;&lt;p&gt;</w:t>
      </w:r>
      <w:r>
        <w:rPr>
          <w:sz w:val="32"/>
          <w:szCs w:val="32"/>
        </w:rPr>
        <w:t>五、永恒与短暂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逐渐消失于人们记忆中，只留下了一些故事、一些传说。而这些故事，它们讲述的是什么？它们讲述的是那段无法言说的过去，是那份无法抹去的情感，是那份只能用心感受，而不能用话语表达的心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依然可以想象，在遥远的地方，有这样一位女子，或许正坐在窗边，看着夜幕下的星辰，她的手指轻轻拂过窗棂，那手指似乎触碰到了远方某个地方的一个心跳。那是一个被誉为“御者之妻”的名字，但更多的时候，它只是一个隐形的人类，为那个时代书写了许多没有见证者的篇章。</w:t>
      </w:r>
      <w:r>
        <w:rPr>
          <w:sz w:val="32"/>
          <w:szCs w:val="32"/>
        </w:rPr>
        <w:t>&lt;/p&gt;&lt;p&gt;&lt;a href = "/doc/787625-</w:t>
      </w:r>
      <w:r>
        <w:rPr>
          <w:sz w:val="32"/>
          <w:szCs w:val="32"/>
        </w:rPr>
        <w:t>御者之妻穿越时空的守护与沉默</w:t>
      </w:r>
      <w:r>
        <w:rPr>
          <w:sz w:val="32"/>
          <w:szCs w:val="32"/>
        </w:rPr>
        <w:t>.doc" rel="alternate" download="787625-</w:t>
      </w:r>
      <w:r>
        <w:rPr>
          <w:sz w:val="32"/>
          <w:szCs w:val="32"/>
        </w:rPr>
        <w:t>御者之妻穿越时空的守护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