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是怎么度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的孤独旅行</w:t>
      </w:r>
      <w:r>
        <w:rPr>
          <w:sz w:val="32"/>
          <w:szCs w:val="32"/>
        </w:rPr>
        <w:t>&lt;/p&gt;&lt;p&gt;&lt;img src="/static-img/zZwDLTkh1ahGOSCQDYtSlOkagTqendKwM4bkFCIuVkbYC1MfwstAnySa5mU4fFvV.png"&gt;&lt;/p&gt;&lt;p&gt;</w:t>
      </w:r>
      <w:r>
        <w:rPr>
          <w:sz w:val="32"/>
          <w:szCs w:val="32"/>
        </w:rPr>
        <w:t>记得那是一段特别的日子，我决定给自己来一个“自罚”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一直持续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这个决定，既是对自己的惩罚，也是我内心深处的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喜欢这样的日子，但在那个时候，我觉得这是我唯一能做到的方式。所以，在寂静的夜空中，我轻轻地吹灭了灯火，将手机也扔到了床角，沉浸在黑暗之中。</w:t>
      </w:r>
      <w:r>
        <w:rPr>
          <w:sz w:val="32"/>
          <w:szCs w:val="32"/>
        </w:rPr>
        <w:t>&lt;/p&gt;&lt;p&gt;&lt;img src="/static-img/Xku2JXFtGbjvpVn8M_B1G-kagTqendKwM4bkFCIuVkaYV6sp1oxnyVG9KyPlVJ3jiIcBBUlbg4TwIL4XZwDOgBra0tULiTnZUmGZWyHMPlXA2ObAkyhIcFR7v3-tuajKmdXAVLF1U2ssUy-xKHJ95Q.png"&gt;&lt;/p&gt;&lt;p&gt;</w:t>
      </w:r>
      <w:r>
        <w:rPr>
          <w:sz w:val="32"/>
          <w:szCs w:val="32"/>
        </w:rPr>
        <w:t>时间仿佛凝固了，只有我的呼吸声和心跳声在这片寂静中回响。我想起了一首歌里的话：“时间不等人”。这句话突然变得格外具有象征意义。在这一天里，没有任何人的打扰，没有任何事情需要我去忙碌。每一次呼吸都像是承诺，不论风雨，只要坚持下去，就会有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场完全没有痛苦的旅程。一旦意识到自己的孤单与无助，那些无法言说的哀愁就像潮水一样涌向心房。但正是在这些痛苦之中，我学会了更加珍惜那些真挚的人际关系，以及生活中的每一次温暖与快乐。</w:t>
      </w:r>
      <w:r>
        <w:rPr>
          <w:sz w:val="32"/>
          <w:szCs w:val="32"/>
        </w:rPr>
        <w:t>&lt;/p&gt;&lt;p&gt;&lt;img src="/static-img/VxrO7UKJiEnueWTdbbdeb-kagTqendKwM4bkFCIuVkaYV6sp1oxnyVG9KyPlVJ3jiIcBBUlbg4TwIL4XZwDOgBra0tULiTnZUmGZWyHMPlXA2ObAkyhIcFR7v3-tuajKmdXAVLF1U2ssUy-xKHJ95Q.png"&gt;&lt;/p&gt;&lt;p&gt;</w:t>
      </w:r>
      <w:r>
        <w:rPr>
          <w:sz w:val="32"/>
          <w:szCs w:val="32"/>
        </w:rPr>
        <w:t>随着时间的流逝，午夜渐渐过去，那些最初的恐慌和焦虑逐渐消散。我开始反思过往的事情，无论是成功还是失败，都成为了我宝贵经验的一部分。而且，每次经历之后，我们都会变得更加强大，而不再那么容易被生活中的小事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当阳光透过窗户洒进房间时，它带来了希望和力量。那一刻，我知道即使是在最艰难的时候，也总有一线光明等待着我们去发现。这就是生命给我留下的礼物——无论何时何地，都有勇气前行，因为你已经走过了比现在更黑暗、更难以忍受的地方，并且还活下来了。</w:t>
      </w:r>
      <w:r>
        <w:rPr>
          <w:sz w:val="32"/>
          <w:szCs w:val="32"/>
        </w:rPr>
        <w:t>&lt;/p&gt;&lt;p&gt;&lt;img src="/static-img/xQjBKAwG03EFd30NCkeXM-kagTqendKwM4bkFCIuVkaYV6sp1oxnyVG9KyPlVJ3jiIcBBUlbg4TwIL4XZwDOgBra0tULiTnZUmGZWyHMPlXA2ObAkyhIcFR7v3-tuajKmdXAVLF1U2ssUy-xKHJ95Q.png"&gt;&lt;/p&gt;&lt;p&gt;</w:t>
      </w:r>
      <w:r>
        <w:rPr>
          <w:sz w:val="32"/>
          <w:szCs w:val="32"/>
        </w:rPr>
        <w:t>终于，在那漫长而又短暂的一天结束时，即将迎接的是新的一天。在这个过程中，或许有些地方受损，但更多的是成长。尽管它是一次非常艰难的情感上的考验，但它让我明白：真正重要的是我们如何应对挑战，以及我们能够从这些经历中学到什么。我闭上了眼睛，对自己说：“明天会好起来。”</w:t>
      </w:r>
      <w:r>
        <w:rPr>
          <w:sz w:val="32"/>
          <w:szCs w:val="32"/>
        </w:rPr>
        <w:t>&lt;/p&gt;&lt;p&gt;&lt;a href = "/doc/78744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是怎么度过的</w:t>
      </w:r>
      <w:r>
        <w:rPr>
          <w:sz w:val="32"/>
          <w:szCs w:val="32"/>
        </w:rPr>
        <w:t>.doc" rel="alternate" download="78744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是怎么度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