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的七十二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淑蓉的七十二变</w:t>
      </w:r>
      <w:r>
        <w:rPr>
          <w:sz w:val="32"/>
          <w:szCs w:val="32"/>
        </w:rPr>
        <w:t>&lt;/p&gt;&lt;p&gt;&lt;img src="/static-img/WB0JOI4nknVQIN6zFyxb3vTOXUbjh51AWXREWnMIEkxV6mAZrSY-v3_8rxHHoTWq.jpg"&gt;&lt;/p&gt;&lt;p&gt;</w:t>
      </w:r>
      <w:r>
        <w:rPr>
          <w:sz w:val="32"/>
          <w:szCs w:val="32"/>
        </w:rPr>
        <w:t>老卫淑蓉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老卫淑蓉的七十二变》中，老卫淑蓉的人生经历是一个丰富而复杂的话题。从一名普通的家庭主妇到一个企业家的身份转换，每一步都充满了挑战和机遇。她的成功之路并非一帆风顺，她面对过许多人生的低谷，但她始终坚持不懈，最终实现了自己的梦想。</w:t>
      </w:r>
      <w:r>
        <w:rPr>
          <w:sz w:val="32"/>
          <w:szCs w:val="32"/>
        </w:rPr>
        <w:t>&lt;/p&gt;&lt;p&gt;&lt;img src="/static-img/8Oog6jb2liYGnBrSQv1Hj_TOXUbjh51AWXREWnMIEkyIzCXviCPwGKiMv_olXZioA9G6jraS73ByaWjQlJBU3KvGiIVdrPTscV45jZcmLs_lFPQXXMI64b86IsBi1vqU9kB4PGwToVumdVlb40cV2i8zvSN036lowefQHNDAG8GtrFJznNoulhO5zy-EDgAqgC21riRH0sGy6fPgpcPgDA.jpg"&gt;&lt;/p&gt;&lt;p&gt;</w:t>
      </w:r>
      <w:r>
        <w:rPr>
          <w:sz w:val="32"/>
          <w:szCs w:val="32"/>
        </w:rPr>
        <w:t>混合与融合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的故事展现了一种独特的文化背景，即现代与传统、东方与西方之间精彩纷呈的混合。在这个过程中，她学会了如何在不同的文化环境下寻找共鸣，如何将传统美德与现代理念相结合，从而使自己在商海中游刃有余。</w:t>
      </w:r>
      <w:r>
        <w:rPr>
          <w:sz w:val="32"/>
          <w:szCs w:val="32"/>
        </w:rPr>
        <w:t>&lt;/p&gt;&lt;p&gt;&lt;img src="/static-img/x8N6yj-odUE1-sYCcsjdMPTOXUbjh51AWXREWnMIEkyIzCXviCPwGKiMv_olXZioA9G6jraS73ByaWjQlJBU3KvGiIVdrPTscV45jZcmLs_lFPQXXMI64b86IsBi1vqU9kB4PGwToVumdVlb40cV2i8zvSN036lowefQHNDAG8GtrFJznNoulhO5zy-EDgAqgC21riRH0sGy6fPgpcPgDA.jpg"&gt;&lt;/p&gt;&lt;p&gt;</w:t>
      </w:r>
      <w:r>
        <w:rPr>
          <w:sz w:val="32"/>
          <w:szCs w:val="32"/>
        </w:rPr>
        <w:t>家庭教育对个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淑蓉作为一个母亲，对孩子们进行深入细致的心灵锻炼，这直接影响到了他们个性的形成。她通过设立明确目标和规则，以及鼓励孩子们追求自我成长，培养出了一批既有独立精神又懂得团队合作的小小英雄。</w:t>
      </w:r>
      <w:r>
        <w:rPr>
          <w:sz w:val="32"/>
          <w:szCs w:val="32"/>
        </w:rPr>
        <w:t>&lt;/p&gt;&lt;p&gt;&lt;img src="/static-img/Hx4r_6Pjmnsu0yElw8i5RfTOXUbjh51AWXREWnMIEkyIzCXviCPwGKiMv_olXZioA9G6jraS73ByaWjQlJBU3KvGiIVdrPTscV45jZcmLs_lFPQXXMI64b86IsBi1vqU9kB4PGwToVumdVlb40cV2i8zvSN036lowefQHNDAG8GtrFJznNoulhO5zy-EDgAqgC21riRH0sGy6fPgpcPgDA.jpg"&gt;&lt;/p&gt;&lt;p&gt;</w:t>
      </w:r>
      <w:r>
        <w:rPr>
          <w:sz w:val="32"/>
          <w:szCs w:val="32"/>
        </w:rPr>
        <w:t>社交技巧与人际关系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老卫淑蓉还精通社交技巧，在人际关系处理上也颇为高明。她能够准确把握各种场合所需的情绪表达，同时保持自己的尊严，不断地建立起广泛的人脉网络，为她的事业发展提供了强大的后盾。</w:t>
      </w:r>
      <w:r>
        <w:rPr>
          <w:sz w:val="32"/>
          <w:szCs w:val="32"/>
        </w:rPr>
        <w:t>&lt;/p&gt;&lt;p&gt;&lt;img src="/static-img/2dI4t6xzOMYeZGA_Ig7o0vTOXUbjh51AWXREWnMIEkyIzCXviCPwGKiMv_olXZioA9G6jraS73ByaWjQlJBU3KvGiIVdrPTscV45jZcmLs_lFPQXXMI64b86IsBi1vqU9kB4PGwToVumdVlb40cV2i8zvSN036lowefQHNDAG8GtrFJznNoulhO5zy-EDgAqgC21riRH0sGy6fPgpcPgDA.jpg"&gt;&lt;/p&gt;&lt;p&gt;</w:t>
      </w:r>
      <w:r>
        <w:rPr>
          <w:sz w:val="32"/>
          <w:szCs w:val="32"/>
        </w:rPr>
        <w:t>心态调整：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时，老衛淑蓋能迅速调整心态，将逆境视作成长的机会。这份豁达的心态让她在危机四伏的情况下依然能够保持冷静思考，从容应对，让她走向更高层次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积极向上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老衛淫享一种积极向上的生活哲学，无论是在家庭还是职业领域，她总是以一种乐观的心态去面对一切，并且努力做出贡献。这种积极向上的心态，使得她的每一次尝试都充满希望，让周围的人也受益匪浅。</w:t>
      </w:r>
      <w:r>
        <w:rPr>
          <w:sz w:val="32"/>
          <w:szCs w:val="32"/>
        </w:rPr>
        <w:t>&lt;/p&gt;&lt;p&gt;&lt;a href = "/doc/787265-</w:t>
      </w:r>
      <w:r>
        <w:rPr>
          <w:sz w:val="32"/>
          <w:szCs w:val="32"/>
        </w:rPr>
        <w:t>老卫淑蓉的七十二变</w:t>
      </w:r>
      <w:r>
        <w:rPr>
          <w:sz w:val="32"/>
          <w:szCs w:val="32"/>
        </w:rPr>
        <w:t>.doc" rel="alternate" download="787265-</w:t>
      </w:r>
      <w:r>
        <w:rPr>
          <w:sz w:val="32"/>
          <w:szCs w:val="32"/>
        </w:rPr>
        <w:t>老卫淑蓉的七十二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