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时代的美肌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雷电将军带来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不仅是一款产品，更是对现代美丽追求的一次深刻解读。以下是我们对于这款产品的一些深入分析：</w:t>
      </w:r>
      <w:r>
        <w:rPr>
          <w:sz w:val="32"/>
          <w:szCs w:val="32"/>
        </w:rPr>
        <w:t>&lt;/p&gt;&lt;p&gt;&lt;img src="/static-img/rBj5Eo6-wMSVTAjDleK6bE_EnbfltJVAN1LZOkz_qc6uJbKw-gQac-bBBXix5wtm.jpg"&gt;&lt;/p&gt;&lt;p&gt;</w:t>
      </w:r>
      <w:r>
        <w:rPr>
          <w:sz w:val="32"/>
          <w:szCs w:val="32"/>
        </w:rPr>
        <w:t xml:space="preserve">新一代保湿技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采用了最新的保湿成分，这不仅能够有效地锁住水分，还能长时间提供滋润感受。这使得用户即使在忙碌且干燥的环境中，也能保持皮肤水润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能配方体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款乳液通过智能配方系统，将适合不同肤质的精华油和营养物质结合起来，形成个性化护肤方案。无论是干性、混合性还是油性皮肤，都能找到最适合自己的护理方法。</w:t>
      </w:r>
      <w:r>
        <w:rPr>
          <w:sz w:val="32"/>
          <w:szCs w:val="32"/>
        </w:rPr>
        <w:t>&lt;/p&gt;&lt;p&gt;&lt;img src="/static-img/fJjbE3ttgMVJ4rgaXjjnQU_EnbfltJVAN1LZOkz_qc70uzLoV23eYYfksXsLhq0dUp5GSH_97__qAQDrI3s5DPyRoECkHUO9p-js958h8U5o-8LHbSRjBdvfHiPUwX6kyvu0EP1bSy2DITA32E3W-FtMHQ7jUu8FQYNCGstXJ9U.jpg"&gt;&lt;/p&gt;&lt;p&gt;</w:t>
      </w:r>
      <w:r>
        <w:rPr>
          <w:sz w:val="32"/>
          <w:szCs w:val="32"/>
        </w:rPr>
        <w:t xml:space="preserve">抗衰老与修复机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雷电将军专为年轻人设计了一套全面的抗衰老策略，包括活力提亮素、皱纹填充剂等，以减少日常生活中的损伤，并促进肌肤自我修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透明光滑肌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产品含有特殊的光滑成分，可以帮助肌肤变得更加细腻和平滑，让每一次接触都感到丝绢般柔软。此外，它还具有良好的吸收率，使其快速而均匀地被身体所接受。</w:t>
      </w:r>
      <w:r>
        <w:rPr>
          <w:sz w:val="32"/>
          <w:szCs w:val="32"/>
        </w:rPr>
        <w:t>&lt;/p&gt;&lt;p&gt;&lt;img src="/static-img/fhgvGnFTHb_k6OgXKB5AP0_EnbfltJVAN1LZOkz_qc70uzLoV23eYYfksXsLhq0dUp5GSH_97__qAQDrI3s5DPyRoECkHUO9p-js958h8U5o-8LHbSRjBdvfHiPUwX6kyvu0EP1bSy2DITA32E3W-FtMHQ7jUu8FQYNCGstXJ9U.jpg"&gt;&lt;/p&gt;&lt;p&gt;</w:t>
      </w:r>
      <w:r>
        <w:rPr>
          <w:sz w:val="32"/>
          <w:szCs w:val="32"/>
        </w:rPr>
        <w:t xml:space="preserve">绿色环保包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雷电将军注重环保意识，每一瓶乳液都采用可回收材料制作，并且易于拆卸设计，便于用户进行清洁和再利用，从而减少废物产生并保护环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尚设计语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功能之外，该品牌也注重时尚元素，将现代审美融入到每一个角落。从简约优雅的瓶身设计到舒适的手感包装，无不体现出品牌独特的人文关怀精神，为用户带来视觉上的享受同时提升使用体验。</w:t>
      </w:r>
      <w:r>
        <w:rPr>
          <w:sz w:val="32"/>
          <w:szCs w:val="32"/>
        </w:rPr>
        <w:t>&lt;/p&gt;&lt;p&gt;&lt;img src="/static-img/e4XHhUMZQixixtvN7CZGzE_EnbfltJVAN1LZOkz_qc70uzLoV23eYYfksXsLhq0dUp5GSH_97__qAQDrI3s5DPyRoECkHUO9p-js958h8U5o-8LHbSRjBdvfHiPUwX6kyvu0EP1bSy2DITA32E3W-FtMHQ7jUu8FQYNCGstXJ9U.jpg"&gt;&lt;/p&gt;&lt;p&gt;&lt;a href = "/doc/787147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时代的美肌革命</w:t>
      </w:r>
      <w:r>
        <w:rPr>
          <w:sz w:val="32"/>
          <w:szCs w:val="32"/>
        </w:rPr>
        <w:t>.doc" rel="alternate" download="787147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时代的美肌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