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节雪花绽放探秘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嫩又紧又多水带图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佳节，雪花绽放：探秘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背后的艺术魅力</w:t>
      </w:r>
      <w:r>
        <w:rPr>
          <w:sz w:val="32"/>
          <w:szCs w:val="32"/>
        </w:rPr>
        <w:t>&lt;/p&gt;&lt;p&gt;&lt;img src="/static-img/lCr0pcMGJvcbAq1GpzZD-iI62KZQkL-kG_2W3ihb0dQxgmxAR4PfIOlxp-Q0KguL.jpg"&gt;&lt;/p&gt;&lt;p&gt;</w:t>
      </w:r>
      <w:r>
        <w:rPr>
          <w:sz w:val="32"/>
          <w:szCs w:val="32"/>
        </w:rPr>
        <w:t>在这个传统而又现代的节日里，我们不仅要享受与家人和朋友们共度时光，更要感受到大自然赋予我们的美好。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，如同一场自然之舞，它以其独特的艺术魅力，让我们沉醉于冬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雪所展现出的色彩层次丰富，每一幅作品都如同画中跳跃出生机勃勃的情景。这些色彩并非简单地堆砌，而是经过精心挑选，以创造出一种既温暖也能触动人心的情感。在这样的氛围下，即便是在寒冷的冬季，也能感觉到春意盎然。</w:t>
      </w:r>
      <w:r>
        <w:rPr>
          <w:sz w:val="32"/>
          <w:szCs w:val="32"/>
        </w:rPr>
        <w:t>&lt;/p&gt;&lt;p&gt;&lt;img src="/static-img/maP9h79waDLdfYJJhJ_Z8CI62KZQkL-kG_2W3ihb0dTesaVGTu-7aFQAZXPeWta4-FNB6sY-fve_ZrmweKW-iimgFudXvYjWnankXgIt2dQ.jpg"&gt;&lt;/p&gt;&lt;p&gt;</w:t>
      </w:r>
      <w:r>
        <w:rPr>
          <w:sz w:val="32"/>
          <w:szCs w:val="32"/>
        </w:rPr>
        <w:t>其次，这些图像中的水带，不仅仅是冰冷透明的线条，它们充满了生命力的活力。每一个弯折、每一次分叉，都似乎在诉说着一个故事。这不仅是一种视觉上的震撼，更是一种情感上的共鸣，让人们能够深入思考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雪通过她的作品，展示了她对细节处理能力的一流技艺。她能够将最微小的事物转化为画面的焦点，从而让整个作品更加生动有趣。在她的笔下，即使是最普通的小东西，也会变得无比珍贵。</w:t>
      </w:r>
      <w:r>
        <w:rPr>
          <w:sz w:val="32"/>
          <w:szCs w:val="32"/>
        </w:rPr>
        <w:t>&lt;/p&gt;&lt;p&gt;&lt;img src="/static-img/IKVDrq1VM71kK3kDEk2rRSI62KZQkL-kG_2W3ihb0dTesaVGTu-7aFQAZXPeWta4-FNB6sY-fve_ZrmweKW-iimgFudXvYjWnankXgIt2dQ.jpg"&gt;&lt;/p&gt;&lt;p&gt;</w:t>
      </w:r>
      <w:r>
        <w:rPr>
          <w:sz w:val="32"/>
          <w:szCs w:val="32"/>
        </w:rPr>
        <w:t>此外，这些图片中的人物形象并不复杂，但却蕴含着深刻的人文关怀。他们有的忙碌，有的闲适，但无论如何，他们都散发着一种淡定的气质。这让我想到，在这个快节奏社会中，我们是否也应该学会一些放慢脚步，去体会生活中的简单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及的是，小雪对于材料选择方面也有非常高超的手法。她选取了一系列不同的材质作为媒介，比如纸张、布料等，并且巧妙地结合了数字技术，使得这些传统媒介焕发出了新的活力。这不仅显示了她对传统与现代结合能力的一种尝试，也让我们看到了创新与守护本土文化之间可能达成和谐共生的状态。</w:t>
      </w:r>
      <w:r>
        <w:rPr>
          <w:sz w:val="32"/>
          <w:szCs w:val="32"/>
        </w:rPr>
        <w:t>&lt;/p&gt;&lt;p&gt;&lt;img src="/static-img/D9Dyjr5-u29msVVmZEAyWiI62KZQkL-kG_2W3ihb0dTesaVGTu-7aFQAZXPeWta4-FNB6sY-fve_ZrmweKW-iimgFudXvYjWnankXgIt2dQ.jpg"&gt;&lt;/p&gt;&lt;p&gt;</w:t>
      </w:r>
      <w:r>
        <w:rPr>
          <w:sz w:val="32"/>
          <w:szCs w:val="32"/>
        </w:rPr>
        <w:t>总之，无论从色彩搭配、细节描绘还是材料使用上，小雪都展现出了自己独到的风格和深厚的功底。而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，不只是单纯的一系列视觉冲击，更是一个关于生命、艺术和科技融合的大型主题展览。在这里，我们可以看到人类审美追求的心灵历程，以及我们对于自然界美好事物态度的演变。</w:t>
      </w:r>
      <w:r>
        <w:rPr>
          <w:sz w:val="32"/>
          <w:szCs w:val="32"/>
        </w:rPr>
        <w:t>&lt;/p&gt;&lt;p&gt;&lt;a href = "/doc/787025-</w:t>
      </w:r>
      <w:r>
        <w:rPr>
          <w:sz w:val="32"/>
          <w:szCs w:val="32"/>
        </w:rPr>
        <w:t>新春佳节雪花绽放探秘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背后的艺术魅力</w:t>
      </w:r>
      <w:r>
        <w:rPr>
          <w:sz w:val="32"/>
          <w:szCs w:val="32"/>
        </w:rPr>
        <w:t>.doc" rel="alternate" download="787025-</w:t>
      </w:r>
      <w:r>
        <w:rPr>
          <w:sz w:val="32"/>
          <w:szCs w:val="32"/>
        </w:rPr>
        <w:t>新春佳节雪花绽放探秘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