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我亲眼见证瓦丝琪尔的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静谧的夜晚，我躺在床上，眼前是一幅模糊的影像，它似乎来自遥远的过去，但却如此清晰，以至于我几乎能感受到那份曾经的心跳。它是过去的影像，是记忆中最为深刻的一幕——瓦丝琪尔的入侵。</w:t>
      </w:r>
      <w:r>
        <w:rPr>
          <w:sz w:val="32"/>
          <w:szCs w:val="32"/>
        </w:rPr>
        <w:t>&lt;/p&gt;&lt;p&gt;&lt;img src="/static-img/5-zj6BtTksLGvQt48XP1BMIQ7Y-AhgUi0tKmjPdwtz9Sj16WgGjTNS66mjV4X8P7.jpg"&gt;&lt;/p&gt;&lt;p&gt;</w:t>
      </w:r>
      <w:r>
        <w:rPr>
          <w:sz w:val="32"/>
          <w:szCs w:val="32"/>
        </w:rPr>
        <w:t>那天，我还年轻，不懂得战争带来的痛苦和恐惧。我住在一个偏远的小镇，那时正值瓦丝琪尔帝国扩张其领土之际，他们以强悍而闻名。在我们这里，人们对这场冲突持有敬畏与忧虑，但也充满了好奇心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房子位于小镇边缘，窗外是一片茂密的森林，每当夜色降临，便会有各种野兽的声音传来。但是在那一夜，它们都被压倒了，因为它们不再是唯一的声音。外面传来了沉重脚步声，一队装备齐全、步伐坚定的士兵正在接近我们的村庄。他们穿着黑色的军服，上面绣着红色的星形徽章，那是我第一次见到瓦丝琪尔帝国士兵。</w:t>
      </w:r>
      <w:r>
        <w:rPr>
          <w:sz w:val="32"/>
          <w:szCs w:val="32"/>
        </w:rPr>
        <w:t>&lt;/p&gt;&lt;p&gt;&lt;img src="/static-img/npkzSm8Oj8dKVLlcMRxCJsIQ7Y-AhgUi0tKmjPdwtz8CsB58tpGquIJoi--c9VYba7RViUs-JUOUImwa12sRCra4dWK1H5xay5Md83UL7uiYk1mFgAptmdHjEcftRa9luRx_2E9dZPVknA_hXT1xuA.jpg"&gt;&lt;/p&gt;&lt;p&gt;</w:t>
      </w:r>
      <w:r>
        <w:rPr>
          <w:sz w:val="32"/>
          <w:szCs w:val="32"/>
        </w:rPr>
        <w:t>我紧张地从床上坐起身，用手抚摸窗帘，试图看清楚那些走过阴影中的身影。我感到心跳加速，而我的呼吸变得短促。那声音越来越近，最终停留在我们小镇的心脏——中央广场。一道道光芒照亮了整个广场，那些士兵围成了一圈，将我们的村民团团围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攻击，我们的小镇保持了平静。但就在这个瞬间，我意识到，这个世界已经不再是以前那样简单。而我，也成了一个见证历史变迁的人。这一幕，让我明白，在历史的大河中，每一次流动都会带走一些东西，同时也会留下永恒的痕迹——这些都是过去的影像，与之相关联的是深刻的情感和记忆。</w:t>
      </w:r>
      <w:r>
        <w:rPr>
          <w:sz w:val="32"/>
          <w:szCs w:val="32"/>
        </w:rPr>
        <w:t>&lt;/p&gt;&lt;p&gt;&lt;img src="/static-img/MWcgRAKeQtPO7XSKlKqpIcIQ7Y-AhgUi0tKmjPdwtz8CsB58tpGquIJoi--c9VYba7RViUs-JUOUImwa12sRCra4dWK1H5xay5Md83UL7uiYk1mFgAptmdHjEcftRa9luRx_2E9dZPVknA_hXT1xuA.jpg"&gt;&lt;/p&gt;&lt;p&gt;</w:t>
      </w:r>
      <w:r>
        <w:rPr>
          <w:sz w:val="32"/>
          <w:szCs w:val="32"/>
        </w:rPr>
        <w:t>后来，当瓦丝琪尔帝国撤离并占据了更多土地时，小镇上的生活逐渐恢复到了往日景象。但对于我来说，无论岁月如何流转，这个关于入侵的小片段，就如同时间机器里的一枚齿轮，从此定格在我的记忆里永远无法移动。</w:t>
      </w:r>
      <w:r>
        <w:rPr>
          <w:sz w:val="32"/>
          <w:szCs w:val="32"/>
        </w:rPr>
        <w:t>&lt;/p&gt;&lt;p&gt;&lt;a href = "/doc/786468-</w:t>
      </w:r>
      <w:r>
        <w:rPr>
          <w:sz w:val="32"/>
          <w:szCs w:val="32"/>
        </w:rPr>
        <w:t>过去的影像我亲眼见证瓦丝琪尔的入侵</w:t>
      </w:r>
      <w:r>
        <w:rPr>
          <w:sz w:val="32"/>
          <w:szCs w:val="32"/>
        </w:rPr>
        <w:t>.doc" rel="alternate" download="786468-</w:t>
      </w:r>
      <w:r>
        <w:rPr>
          <w:sz w:val="32"/>
          <w:szCs w:val="32"/>
        </w:rPr>
        <w:t>过去的影像我亲眼见证瓦丝琪尔的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