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恋与风雨中的墨水永燃楚晚宁的痴情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恋与风雨中的墨水永燃：楚晚宁的痴情篇</w:t>
      </w:r>
      <w:r>
        <w:rPr>
          <w:sz w:val="32"/>
          <w:szCs w:val="32"/>
        </w:rPr>
        <w:t>&lt;/p&gt;&lt;p&gt;&lt;img src="/static-img/_iv1ZpxgKzzinvQWGp6Ypb8nyEGjZtkGzNJaV0EAkG7CR5GiDOEbMtfC_OmpBCmr.jpg"&gt;&lt;/p&gt;&lt;p&gt;</w:t>
      </w:r>
      <w:r>
        <w:rPr>
          <w:sz w:val="32"/>
          <w:szCs w:val="32"/>
        </w:rPr>
        <w:t>在这座古老而又充满诗意的城市，人们常常谈论着关于爱情的传说和故事。其中，最为人津津乐道的是楚晚宁与她的那段传奇般的爱情。这不仅因为它是多次被翻拍成戏剧或文学作品，更因为它展示了人类对爱情无尽追求和坚持不懈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晚宁，她是一个画家，生于一家世代以书法闻名的大家庭。在她的世界里，没有什么比墨更重要，也没有什么能比得上她内心深处那份难以言说的、永恒且专属于某个人的感觉。她遇见他，是在一次偶然的机会中，那个时候，他正站在雨中，用他的笔尖勾勒出一个女孩形状，却不知那个女孩就是他命运中的另一半——楚晚宁。</w:t>
      </w:r>
      <w:r>
        <w:rPr>
          <w:sz w:val="32"/>
          <w:szCs w:val="32"/>
        </w:rPr>
        <w:t>&lt;/p&gt;&lt;p&gt;&lt;img src="/static-img/yQB2H1p2O4EkB095SjWQlL8nyEGjZtkGzNJaV0EAkG4ZjZwYgQfNKtiYrGtDoFyE8p60nCD19zaz9FPnx8ce_-cTvpkRsy0M3WRDSe5olRQfbwtG7JTdHQB24wcU650RIfxVPCZekswqiwFfMgwSkQ.jpg"&gt;&lt;/p&gt;&lt;p&gt;</w:t>
      </w:r>
      <w:r>
        <w:rPr>
          <w:sz w:val="32"/>
          <w:szCs w:val="32"/>
        </w:rPr>
        <w:t>他们相识于风雨之夜，当时天空飘落着大滂沱，他们便彼此吸引。每当风暴来临，两人就会紧紧地拥抱在一起，如同他们的心灵已经连通，一切外界都无法分割他们的情感纽带。而“墨燃”、“楚晚宁”、“痴缠”、“风雨夜”，这些词汇，不仅成为他们生活的一部分，更成了流传千年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记载说，在一次特别恶劣的天气里，他们决定一起去远离城市的地方寻找避难所。当大雾笼罩了整个世界，他们依旧能够找到彼此，因为“我用我的笔触，你用你的眼神，我们之间就足够温暖”。这个场景，让后人想象到了多少种可能发生的事情，这也许正是我们渴望但从未经历过的情感体验。</w:t>
      </w:r>
      <w:r>
        <w:rPr>
          <w:sz w:val="32"/>
          <w:szCs w:val="32"/>
        </w:rPr>
        <w:t>&lt;/p&gt;&lt;p&gt;&lt;img src="/static-img/Ztmlb3K09iWCx70BSI7yWr8nyEGjZtkGzNJaV0EAkG4ZjZwYgQfNKtiYrGtDoFyE8p60nCD19zaz9FPnx8ce_-cTvpkRsy0M3WRDSe5olRQfbwtG7JTdHQB24wcU650RIfxVPCZekswqiwFfMgwSkQ.jpg"&gt;&lt;/p&gt;&lt;p&gt;</w:t>
      </w:r>
      <w:r>
        <w:rPr>
          <w:sz w:val="32"/>
          <w:szCs w:val="32"/>
        </w:rPr>
        <w:t>然而，并非所有的事物都能像这段感情那样长久。那年春末的一个清晨，他收到了一封信，说自己要离开。她知道这是结束，但她选择留下，而不是跟随。他走了，但他的字迹仍留在她的脑海中，就像那些永不磨损的墨迹一样，“无删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年，她将所有剩余的心力投入到自己的艺术创作中，将那段感情转化为了更多的人生的故事。这使得她变得更加著名，同时也让更多人了解到，无论是何种形式，只要你真诚地表达，那份纯粹的情感总会被看见，被理解，被珍惜。即便是在最混乱、最悲伤的时候，只要有心，就能发现美好，从而继续前行下去。</w:t>
      </w:r>
      <w:r>
        <w:rPr>
          <w:sz w:val="32"/>
          <w:szCs w:val="32"/>
        </w:rPr>
        <w:t>&lt;/p&gt;&lt;p&gt;&lt;img src="/static-img/vURB0MQGJ-n5T4m2XBukN78nyEGjZtkGzNJaV0EAkG4ZjZwYgQfNKtiYrGtDoFyE8p60nCD19zaz9FPnx8ce_-cTvpkRsy0M3WRDSe5olRQfbwtG7JTdHQB24wcU650RIfxVPCZekswqiwFfMgwSkQ.jpg"&gt;&lt;/p&gt;&lt;p&gt;</w:t>
      </w:r>
      <w:r>
        <w:rPr>
          <w:sz w:val="32"/>
          <w:szCs w:val="32"/>
        </w:rPr>
        <w:t>至今，每当有人提起“墨燃楚晚宁痴缠风雨夜无删减”，人们都会停下脚步，凝视着那些似乎可以诉说千万句未曾吻合的话题。因为尽管岁月流转，我们还是希望有一刻，可以回到那种简洁而又复杂的情感状态，那是一种既强烈又脆弱，是一种只有亲身体验才能理解到的感觉。但愿我们的内心永远充满这种勇气，即使面对最狂野的人生，也能保持一颗如初的心，以期终有一日能够重逢，与你共享那片属于我们的星空。</w:t>
      </w:r>
      <w:r>
        <w:rPr>
          <w:sz w:val="32"/>
          <w:szCs w:val="32"/>
        </w:rPr>
        <w:t>&lt;/p&gt;&lt;p&gt;&lt;a href = "/doc/786462-</w:t>
      </w:r>
      <w:r>
        <w:rPr>
          <w:sz w:val="32"/>
          <w:szCs w:val="32"/>
        </w:rPr>
        <w:t>墨燃楚晚宁痴缠风雨夜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恋与风雨中的墨水永燃楚晚宁的痴情篇</w:t>
      </w:r>
      <w:r>
        <w:rPr>
          <w:sz w:val="32"/>
          <w:szCs w:val="32"/>
        </w:rPr>
        <w:t>.doc" rel="alternate" download="786462-</w:t>
      </w:r>
      <w:r>
        <w:rPr>
          <w:sz w:val="32"/>
          <w:szCs w:val="32"/>
        </w:rPr>
        <w:t>墨燃楚晚宁痴缠风雨夜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恋与风雨中的墨水永燃楚晚宁的痴情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