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飞扬二人健身大舞台揭秘剧烈运动视频教程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人们越来越重视身体健康和生活质量。二人剧烈运动不仅能够增强体质，还能作为一种娱乐方式，让人在享受乐趣的同时，也能锻炼身心。随着网络技术的发展，二人剧烈运动视频教程成为了许多健身爱好者追求健康美丽的热门选择。</w:t>
      </w:r>
      <w:r>
        <w:rPr>
          <w:sz w:val="32"/>
          <w:szCs w:val="32"/>
        </w:rPr>
        <w:t>&lt;/p&gt;&lt;p&gt;&lt;img src="/static-img/WIiwmEUWTAXvC1rGXGlJeogbHBCdW0X8L7D_OPPfcFgNLHIYLSC_WHxZrWOr3IXZ.jpeg"&gt;&lt;/p&gt;&lt;p&gt;</w:t>
      </w:r>
      <w:r>
        <w:rPr>
          <w:sz w:val="32"/>
          <w:szCs w:val="32"/>
        </w:rPr>
        <w:t>一、理解二人剧烈运动</w:t>
      </w:r>
      <w:r>
        <w:rPr>
          <w:sz w:val="32"/>
          <w:szCs w:val="32"/>
        </w:rPr>
        <w:t>&lt;/p&gt;&lt;p&gt;</w:t>
      </w:r>
      <w:r>
        <w:rPr>
          <w:sz w:val="32"/>
          <w:szCs w:val="32"/>
        </w:rPr>
        <w:t>首先，我们需要对“二人”和“剧烈运动”这两个概念有一个清晰的认识。</w:t>
      </w:r>
      <w:r>
        <w:rPr>
          <w:sz w:val="32"/>
          <w:szCs w:val="32"/>
        </w:rPr>
        <w:t>&amp;#34;</w:t>
      </w:r>
      <w:r>
        <w:rPr>
          <w:sz w:val="32"/>
          <w:szCs w:val="32"/>
        </w:rPr>
        <w:t>二</w:t>
      </w:r>
      <w:r>
        <w:rPr>
          <w:sz w:val="32"/>
          <w:szCs w:val="32"/>
        </w:rPr>
        <w:t>&amp;#34;</w:t>
      </w:r>
      <w:r>
        <w:rPr>
          <w:sz w:val="32"/>
          <w:szCs w:val="32"/>
        </w:rPr>
        <w:t>指的是两人合作或一起进行的一种活动，而</w:t>
      </w:r>
      <w:r>
        <w:rPr>
          <w:sz w:val="32"/>
          <w:szCs w:val="32"/>
        </w:rPr>
        <w:t>&amp;#34;</w:t>
      </w:r>
      <w:r>
        <w:rPr>
          <w:sz w:val="32"/>
          <w:szCs w:val="32"/>
        </w:rPr>
        <w:t>人</w:t>
      </w:r>
      <w:r>
        <w:rPr>
          <w:sz w:val="32"/>
          <w:szCs w:val="32"/>
        </w:rPr>
        <w:t>&amp;#34;</w:t>
      </w:r>
      <w:r>
        <w:rPr>
          <w:sz w:val="32"/>
          <w:szCs w:val="32"/>
        </w:rPr>
        <w:t>则是指参与这种活动的人类。在这里，“人”可以是任何年龄段、性别或者职业的人，只要愿意并且能够参与到这样的动作中去。而“剧烈”则意味着强度大、精力消耗巨大的身体活动，这些活动通常包括跑步、高尔夫球、跳绳等多种形式。</w:t>
      </w:r>
      <w:r>
        <w:rPr>
          <w:sz w:val="32"/>
          <w:szCs w:val="32"/>
        </w:rPr>
        <w:t>&lt;/p&gt;&lt;p&gt;&lt;img src="/static-img/YUhcR_z3ssYRvgPrPNtHPIgbHBCdW0X8L7D_OPPfcFhfCdP-CepxT-yskHs6nwq156_axHk9qzB30DfZuoXTrtoQiMgevY0FXzV5bAraHY9gj2rqwhSSsJDiWB0jDGteR3ncDpHi8jBzstbQlAjxeN7RrNUxz7TbuwYC9qvUvj4.jpeg"&gt;&lt;/p&gt;&lt;p&gt;</w:t>
      </w:r>
      <w:r>
        <w:rPr>
          <w:sz w:val="32"/>
          <w:szCs w:val="32"/>
        </w:rPr>
        <w:t>二、二人的健身伙伴</w:t>
      </w:r>
      <w:r>
        <w:rPr>
          <w:sz w:val="32"/>
          <w:szCs w:val="32"/>
        </w:rPr>
        <w:t>&lt;/p&gt;&lt;p&gt;</w:t>
      </w:r>
      <w:r>
        <w:rPr>
          <w:sz w:val="32"/>
          <w:szCs w:val="32"/>
        </w:rPr>
        <w:t>对于那些独自一人无法完成某些复杂动作或想要找寻新的锻炼趣味的人来说，找到一个合适的练习伙伴变得尤为重要。通过观看二人剧烈运动视频教程，不仅可以学习到如何与另一个人共同完成一系列高强度训练，更能增加社交互动，从而让整个健身过程更加充满乐趣和激情。</w:t>
      </w:r>
      <w:r>
        <w:rPr>
          <w:sz w:val="32"/>
          <w:szCs w:val="32"/>
        </w:rPr>
        <w:t>&lt;/p&gt;&lt;p&gt;&lt;img src="/static-img/XzcEizgsPwzmoftBbSdjZogbHBCdW0X8L7D_OPPfcFhfCdP-CepxT-yskHs6nwq156_axHk9qzB30DfZuoXTrtoQiMgevY0FXzV5bAraHY9gj2rqwhSSsJDiWB0jDGteR3ncDpHi8jBzstbQlAjxeN7RrNUxz7TbuwYC9qvUvj4.jpeg"&gt;&lt;/p&gt;&lt;p&gt;</w:t>
      </w:r>
      <w:r>
        <w:rPr>
          <w:sz w:val="32"/>
          <w:szCs w:val="32"/>
        </w:rPr>
        <w:t>三、挑选合适的教程</w:t>
      </w:r>
      <w:r>
        <w:rPr>
          <w:sz w:val="32"/>
          <w:szCs w:val="32"/>
        </w:rPr>
        <w:t>&lt;/p&gt;&lt;p&gt;</w:t>
      </w:r>
      <w:r>
        <w:rPr>
          <w:sz w:val="32"/>
          <w:szCs w:val="32"/>
        </w:rPr>
        <w:t>由于市场上提供了大量关于此类主题的小视频和完整课程，有时候用户可能会感到困惑，不知道该如何从众多选择中做出决定。在挑选时，可以考虑以下几个因素：是否符合自己的体能水平；教学内容是否全面覆盖；教学方法是否易于理解；以及是否包含足够量的地面照片以便于参考等。</w:t>
      </w:r>
      <w:r>
        <w:rPr>
          <w:sz w:val="32"/>
          <w:szCs w:val="32"/>
        </w:rPr>
        <w:t>&lt;/p&gt;&lt;p&gt;&lt;img src="/static-img/mUj6doARFTVEQWxrAtTza4gbHBCdW0X8L7D_OPPfcFhfCdP-CepxT-yskHs6nwq156_axHk9qzB30DfZuoXTrtoQiMgevY0FXzV5bAraHY9gj2rqwhSSsJDiWB0jDGteR3ncDpHi8jBzstbQlAjxeN7RrNUxz7TbuwYC9qvUvj4.jpeg"&gt;&lt;/p&gt;&lt;p&gt;</w:t>
      </w:r>
      <w:r>
        <w:rPr>
          <w:sz w:val="32"/>
          <w:szCs w:val="32"/>
        </w:rPr>
        <w:t>四、二人的合作技巧</w:t>
      </w:r>
      <w:r>
        <w:rPr>
          <w:sz w:val="32"/>
          <w:szCs w:val="32"/>
        </w:rPr>
        <w:t>&lt;/p&gt;&lt;p&gt;</w:t>
      </w:r>
      <w:r>
        <w:rPr>
          <w:sz w:val="32"/>
          <w:szCs w:val="32"/>
        </w:rPr>
        <w:t>在开始之前，一定要确保双方都了解每个动作，并且都准备好了。这涉及到了有效沟通，比如使用眼神交流或简单的话语来协调彼此的手势。此外，每个行动前都应该确认对方已经准备就绪，以避免碰撞或其他安全问题。如果有一方感觉自己能力不足，那么可以逐步增加难度，直至达到所需效果。</w:t>
      </w:r>
      <w:r>
        <w:rPr>
          <w:sz w:val="32"/>
          <w:szCs w:val="32"/>
        </w:rPr>
        <w:t>&lt;/p&gt;&lt;p&gt;&lt;img src="/static-img/0UMVBP0nqoICZJAVc4B9IIgbHBCdW0X8L7D_OPPfcFhfCdP-CepxT-yskHs6nwq156_axHk9qzB30DfZuoXTrtoQiMgevY0FXzV5bAraHY9gj2rqwhSSsJDiWB0jDGteR3ncDpHi8jBzstbQlAjxeN7RrNUxz7TbuwYC9qvUvj4.jpeg"&gt;&lt;/p&gt;&lt;p&gt;</w:t>
      </w:r>
      <w:r>
        <w:rPr>
          <w:sz w:val="32"/>
          <w:szCs w:val="32"/>
        </w:rPr>
        <w:t>五、二人的互助精神</w:t>
      </w:r>
      <w:r>
        <w:rPr>
          <w:sz w:val="32"/>
          <w:szCs w:val="32"/>
        </w:rPr>
        <w:t>&lt;/p&gt;&lt;p&gt;</w:t>
      </w:r>
      <w:r>
        <w:rPr>
          <w:sz w:val="32"/>
          <w:szCs w:val="32"/>
        </w:rPr>
        <w:t>在实际操作中，二人的配合非常关键。例如，在进行一些需要反弹力的训练时，如果其中一位没有良好的反应速度，或许会导致另一位因为失衡而受伤。在处理这些情况时，最重要的是保持耐心，并持续鼓励彼此，即使遇到困难也要坚持下去，因为这是建立信任关系的一部分。</w:t>
      </w:r>
      <w:r>
        <w:rPr>
          <w:sz w:val="32"/>
          <w:szCs w:val="32"/>
        </w:rPr>
        <w:t>&lt;/p&gt;&lt;p&gt;</w:t>
      </w:r>
      <w:r>
        <w:rPr>
          <w:sz w:val="32"/>
          <w:szCs w:val="32"/>
        </w:rPr>
        <w:t>六、二人的进阶策略</w:t>
      </w:r>
      <w:r>
        <w:rPr>
          <w:sz w:val="32"/>
          <w:szCs w:val="32"/>
        </w:rPr>
        <w:t>&lt;/p&gt;&lt;p&gt;</w:t>
      </w:r>
      <w:r>
        <w:rPr>
          <w:sz w:val="32"/>
          <w:szCs w:val="32"/>
        </w:rPr>
        <w:t>随着时间推移，当你和你的伙伴已经掌握了一定的技能，你们可以尝试更具挑战性的项目，比如加入新元素，如杠铃、高跷板等，以进一步提升您的全身力量。但记住，无论是在何种程度上，都应当遵循基本规则——安全第一，用力不要过猛，同时注意休息以防止疲劳引起伤害。</w:t>
      </w:r>
      <w:r>
        <w:rPr>
          <w:sz w:val="32"/>
          <w:szCs w:val="32"/>
        </w:rPr>
        <w:t>&lt;/p&gt;&lt;p&gt;</w:t>
      </w:r>
      <w:r>
        <w:rPr>
          <w:sz w:val="32"/>
          <w:szCs w:val="32"/>
        </w:rPr>
        <w:t>七、结语：共创健康未来</w:t>
      </w:r>
      <w:r>
        <w:rPr>
          <w:sz w:val="32"/>
          <w:szCs w:val="32"/>
        </w:rPr>
        <w:t>&lt;/p&gt;&lt;p&gt;</w:t>
      </w:r>
      <w:r>
        <w:rPr>
          <w:sz w:val="32"/>
          <w:szCs w:val="32"/>
        </w:rPr>
        <w:t>总之，对于希望通过二人的剧烈运动来提高自身条件并享受锻炼乐趣的人来说，利用相关视频教程是一个极其实用的工具。不管你是一名初学者还是经验丰富者，只要你愿意投入时间与精力，便能发现这个世界中的无限可能性。而最终目标，就是成为那个活力四射，无论岁月变迁，也永远保持年轻态的人。</w:t>
      </w:r>
      <w:r>
        <w:rPr>
          <w:sz w:val="32"/>
          <w:szCs w:val="32"/>
        </w:rPr>
        <w:t>&lt;/p&gt;&lt;p&gt;&lt;a href = "/doc/786221-</w:t>
      </w:r>
      <w:r>
        <w:rPr>
          <w:sz w:val="32"/>
          <w:szCs w:val="32"/>
        </w:rPr>
        <w:t>激情飞扬二人健身大舞台揭秘剧烈运动视频教程的魅力</w:t>
      </w:r>
      <w:r>
        <w:rPr>
          <w:sz w:val="32"/>
          <w:szCs w:val="32"/>
        </w:rPr>
        <w:t>.doc" rel="alternate" download="786221-</w:t>
      </w:r>
      <w:r>
        <w:rPr>
          <w:sz w:val="32"/>
          <w:szCs w:val="32"/>
        </w:rPr>
        <w:t>激情飞扬二人健身大舞台揭秘剧烈运动视频教程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