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味的源头</w:t>
      </w:r>
      <w:r>
        <w:rPr>
          <w:sz w:val="32"/>
          <w:szCs w:val="32"/>
        </w:rPr>
        <w:t>&lt;/p&gt;&lt;p&gt;&lt;img src="/static-img/x7AIHUM1jk_gqZRIqHjDzJifXxnKf489NoCx5Z5ySJC1KG00bL3yGD2lLmYocLLh.png"&gt;&lt;/p&gt;&lt;p&gt;</w:t>
      </w:r>
      <w:r>
        <w:rPr>
          <w:sz w:val="32"/>
          <w:szCs w:val="32"/>
        </w:rPr>
        <w:t>美食文化源远流长，每一种食物都有其独特的历史和故事。从古老的烹饪技术到现代化的食品加工，了解这些过程不仅能增加我们对美味食物的欣赏，也能让我们更好地理解不同文化之间的交流与融合。</w:t>
      </w:r>
      <w:r>
        <w:rPr>
          <w:sz w:val="32"/>
          <w:szCs w:val="32"/>
        </w:rPr>
        <w:t>&lt;/p&gt;&lt;p&gt;</w:t>
      </w:r>
      <w:r>
        <w:rPr>
          <w:sz w:val="32"/>
          <w:szCs w:val="32"/>
        </w:rPr>
        <w:t>品质保证，安全享用</w:t>
      </w:r>
      <w:r>
        <w:rPr>
          <w:sz w:val="32"/>
          <w:szCs w:val="32"/>
        </w:rPr>
        <w:t>&lt;/p&gt;&lt;p&gt;&lt;img src="/static-img/S0cuAjPsds9B1YuTotey_pifXxnKf489NoCx5Z5ySJAdWPQJaZSMnmOkF2HzFGxnHpfsr_hPx_nZADiZ-MaCvzdTtjVN1V8aV-8RyYmJBMeZcpKzofOsT_kKPauiBJMQwy9-VlhsXAkxpeb_S_s-0NrV2lE9GFvyB47nAfcmnX0.png"&gt;&lt;/p&gt;&lt;p&gt;</w:t>
      </w:r>
      <w:r>
        <w:rPr>
          <w:sz w:val="32"/>
          <w:szCs w:val="32"/>
        </w:rPr>
        <w:t>选择高品质、安全可靠的食品是保障我们的健康和福祉。通过正规渠道进行购买，不仅可以确保产品质量，还能支持正当商业行为，同时也能够促进社会经济发展。</w:t>
      </w:r>
      <w:r>
        <w:rPr>
          <w:sz w:val="32"/>
          <w:szCs w:val="32"/>
        </w:rPr>
        <w:t>&lt;/p&gt;&lt;p&gt;</w:t>
      </w:r>
      <w:r>
        <w:rPr>
          <w:sz w:val="32"/>
          <w:szCs w:val="32"/>
        </w:rPr>
        <w:t>多样性丰富，满足口感需求</w:t>
      </w:r>
      <w:r>
        <w:rPr>
          <w:sz w:val="32"/>
          <w:szCs w:val="32"/>
        </w:rPr>
        <w:t>&lt;/p&gt;&lt;p&gt;&lt;img src="/static-img/zz6m5HrPkk3M18iBj8oL85ifXxnKf489NoCx5Z5ySJAdWPQJaZSMnmOkF2HzFGxnHpfsr_hPx_nZADiZ-MaCvzdTtjVN1V8aV-8RyYmJBMeZcpKzofOsT_kKPauiBJMQwy9-VlhsXAkxpeb_S_s-0NrV2lE9GFvyB47nAfcmnX0.png"&gt;&lt;/p&gt;&lt;p&gt;</w:t>
      </w:r>
      <w:r>
        <w:rPr>
          <w:sz w:val="32"/>
          <w:szCs w:val="32"/>
        </w:rPr>
        <w:t>世界各地都有着丰富多样的饮食习惯，从东方小吃到西方大餐，再到各种中间料理，每种菜肴都具有其独特的风味和魅力。通过下载不同的美食应用，可以随时接触到世界上任何地方的一碗汤、一块面包或一份甜点。</w:t>
      </w:r>
      <w:r>
        <w:rPr>
          <w:sz w:val="32"/>
          <w:szCs w:val="32"/>
        </w:rPr>
        <w:t>&lt;/p&gt;&lt;p&gt;</w:t>
      </w:r>
      <w:r>
        <w:rPr>
          <w:sz w:val="32"/>
          <w:szCs w:val="32"/>
        </w:rPr>
        <w:t>创新烹饪方法，让厨艺更加精湛</w:t>
      </w:r>
      <w:r>
        <w:rPr>
          <w:sz w:val="32"/>
          <w:szCs w:val="32"/>
        </w:rPr>
        <w:t>&lt;/p&gt;&lt;p&gt;&lt;img src="/static-img/Ds3xC3DyyFdA4i9Pu1aGFJifXxnKf489NoCx5Z5ySJAdWPQJaZSMnmOkF2HzFGxnHpfsr_hPx_nZADiZ-MaCvzdTtjVN1V8aV-8RyYmJBMeZcpKzofOsT_kKPauiBJMQwy9-VlhsXAkxpeb_S_s-0NrV2lE9GFvyB47nAfcmnX0.jpg"&gt;&lt;/p&gt;&lt;p&gt;</w:t>
      </w:r>
      <w:r>
        <w:rPr>
          <w:sz w:val="32"/>
          <w:szCs w:val="32"/>
        </w:rPr>
        <w:t>随着科技不断进步，烹饪技术也在不断创新。从智能厨房设备到网络上的复杂配方，一切都是为了帮助我们提升自己的烹饪水平，无论是初学者还是资深大师，都能找到适合自己学习的地方。</w:t>
      </w:r>
      <w:r>
        <w:rPr>
          <w:sz w:val="32"/>
          <w:szCs w:val="32"/>
        </w:rPr>
        <w:t>&lt;/p&gt;&lt;p&gt;</w:t>
      </w:r>
      <w:r>
        <w:rPr>
          <w:sz w:val="32"/>
          <w:szCs w:val="32"/>
        </w:rPr>
        <w:t>分享与交流，共同探讨美食秘密</w:t>
      </w:r>
      <w:r>
        <w:rPr>
          <w:sz w:val="32"/>
          <w:szCs w:val="32"/>
        </w:rPr>
        <w:t>&lt;/p&gt;&lt;p&gt;&lt;img src="/static-img/tH3QDSVix_iYBymbhCXx8JifXxnKf489NoCx5Z5ySJAdWPQJaZSMnmOkF2HzFGxnHpfsr_hPx_nZADiZ-MaCvzdTtjVN1V8aV-8RyYmJBMeZcpKzofOsT_kKPauiBJMQwy9-VlhsXAkxpeb_S_s-0NrV2lE9GFvyB47nAfcmnX0.jpg"&gt;&lt;/p&gt;&lt;p&gt;</w:t>
      </w:r>
      <w:r>
        <w:rPr>
          <w:sz w:val="32"/>
          <w:szCs w:val="32"/>
        </w:rPr>
        <w:t>美好的东西总是愿意与他人分享，而互联网为这一传递提供了便利。在论坛、社交媒体以及专门的小组内，我们可以看到来自全球各地人们对美食的热爱，以及他们对于如何制作出最佳效果菜肴的心得体会。</w:t>
      </w:r>
      <w:r>
        <w:rPr>
          <w:sz w:val="32"/>
          <w:szCs w:val="32"/>
        </w:rPr>
        <w:t>&lt;/p&gt;&lt;p&gt;</w:t>
      </w:r>
      <w:r>
        <w:rPr>
          <w:sz w:val="32"/>
          <w:szCs w:val="32"/>
        </w:rPr>
        <w:t>持续更新，让口味永不枯竭</w:t>
      </w:r>
      <w:r>
        <w:rPr>
          <w:sz w:val="32"/>
          <w:szCs w:val="32"/>
        </w:rPr>
        <w:t>&lt;/p&gt;&lt;p&gt;</w:t>
      </w:r>
      <w:r>
        <w:rPr>
          <w:sz w:val="32"/>
          <w:szCs w:val="32"/>
        </w:rPr>
        <w:t>食谱如同生活本身一样，是不断变化和更新的事物。新鲜蔬果、新颖材料、新奇技法每天都会出现，这些都是给予我们的挑战也是激励。在这个快节奏、高效率时代，我们需要的是那些能够快速带来灵感并且不失新鲜感的人工智能工具或应用程序，以此来保持我们的饮食生活充满活力。</w:t>
      </w:r>
      <w:r>
        <w:rPr>
          <w:sz w:val="32"/>
          <w:szCs w:val="32"/>
        </w:rPr>
        <w:t>&lt;/p&gt;&lt;p&gt;&lt;a href = "/doc/785851-</w:t>
      </w:r>
      <w:r>
        <w:rPr>
          <w:sz w:val="32"/>
          <w:szCs w:val="32"/>
        </w:rPr>
        <w:t>美味下载</w:t>
      </w:r>
      <w:r>
        <w:rPr>
          <w:sz w:val="32"/>
          <w:szCs w:val="32"/>
        </w:rPr>
        <w:t>.doc" rel="alternate" download="785851-</w:t>
      </w:r>
      <w:r>
        <w:rPr>
          <w:sz w:val="32"/>
          <w:szCs w:val="32"/>
        </w:rPr>
        <w:t>美味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