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欢迎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的音乐风格与年轻一代的吸引力</w:t>
      </w:r>
      <w:r>
        <w:rPr>
          <w:sz w:val="32"/>
          <w:szCs w:val="32"/>
        </w:rPr>
        <w:t>&lt;/p&gt;&lt;p&gt;&lt;img src="/static-img/mgU23DVbt5SRBvqcOCBwcupkkHTPVcIv3TuV-ES-5J6yIR7tpnLu56V454bhtsSn.png"&gt;&lt;/p&gt;&lt;p&gt;</w:t>
      </w:r>
      <w:r>
        <w:rPr>
          <w:sz w:val="32"/>
          <w:szCs w:val="32"/>
        </w:rPr>
        <w:t>老狼以其独特的音乐风格和深厚的艺术功底，赢得了广大听众的青睐。他的作品不仅包含了传统中国元素，还融入了现代流行文化，使他在年轻人中拥有强大的魅力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作为主题，展现了老狼如何通过创新而又不失根基来吸引新一代听众。</w:t>
      </w:r>
      <w:r>
        <w:rPr>
          <w:sz w:val="32"/>
          <w:szCs w:val="32"/>
        </w:rPr>
        <w:t>&lt;/p&gt;&lt;p&gt;RAPPERDISSSUBS</w:t>
      </w:r>
      <w:r>
        <w:rPr>
          <w:sz w:val="32"/>
          <w:szCs w:val="32"/>
        </w:rPr>
        <w:t>文化中的女性力量</w:t>
      </w:r>
      <w:r>
        <w:rPr>
          <w:sz w:val="32"/>
          <w:szCs w:val="32"/>
        </w:rPr>
        <w:t>&lt;/p&gt;&lt;p&gt;&lt;img src="/static-img/vEoNRRnJ8EE3kuMR9VOBYupkkHTPVcIv3TuV-ES-5J6yIR7tpnLu56V454bhtsSn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文化中，女性的声音逐渐被重视和关注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这一主题表明，不论年龄大小，每个人都有权发声。这不仅是对个体自我表达的一种肯定，也是对社会多元声音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与现在的对话：老狼与新世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</w:t>
      </w:r>
      <w:r>
        <w:rPr>
          <w:sz w:val="32"/>
          <w:szCs w:val="32"/>
        </w:rPr>
        <w:t>&lt;/p&gt;&lt;p&gt;&lt;img src="/static-img/Dkt-GxYU4jnYVhjUjG4J4OpkkHTPVcIv3TuV-ES-5J6yIR7tpnLu56V454bhtsSn.jpg"&gt;&lt;/p&gt;&lt;p&gt;</w:t>
      </w:r>
      <w:r>
        <w:rPr>
          <w:sz w:val="32"/>
          <w:szCs w:val="32"/>
        </w:rPr>
        <w:t>老狼作为一个成熟、经验丰富的歌手，与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存在着一种时空交汇的情感。在这个过程中，他能够分享自己的经验，同时也能从年轻人的创意和热情中获得新的灵感，这正是他们共同语言所在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自由度：从旧世界到新世界</w:t>
      </w:r>
      <w:r>
        <w:rPr>
          <w:sz w:val="32"/>
          <w:szCs w:val="32"/>
        </w:rPr>
        <w:t>&lt;/p&gt;&lt;p&gt;&lt;img src="/static-img/8jfBNpGV9lN7ly-cFwD2QepkkHTPVcIv3TuV-ES-5J6yIR7tpnLu56V454bhtsSn.jpg"&gt;&lt;/p&gt;&lt;p&gt;</w:t>
      </w:r>
      <w:r>
        <w:rPr>
          <w:sz w:val="32"/>
          <w:szCs w:val="32"/>
        </w:rPr>
        <w:t>随着技术和媒体环境不断发展，创作自由度得到极大的提升。在这种背景下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这样的主题成为可能，它代表了一种跨越年龄、地域和身份界限的大型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互动与影响力</w:t>
      </w:r>
      <w:r>
        <w:rPr>
          <w:sz w:val="32"/>
          <w:szCs w:val="32"/>
        </w:rPr>
        <w:t>&lt;/p&gt;&lt;p&gt;&lt;img src="/static-img/jXR39hdfG-KzYVZOh8dOH-pkkHTPVcIv3TuV-ES-5J6yIR7tpnLu56V454bhtsSn.png"&gt;&lt;/p&gt;&lt;p&gt;</w:t>
      </w:r>
      <w:r>
        <w:rPr>
          <w:sz w:val="32"/>
          <w:szCs w:val="32"/>
        </w:rPr>
        <w:t>社交媒体为艺人提供了直接接触观众的一个窗口，无论是通过视频分享还是文字评论，都可以让艺人了解到粉丝们对于作品的反馈。而对于像老狼这样具有较高知名度的人物来说，他们更愿意积极参与，并且利用这些渠道进行回应，以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合作可能性：跨时代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会有更多关于不同年代艺术家的合作项目出现，这将是一个非常有趣且充满挑战性的时期。就如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这一主题所展示的一样，那些来自不同背景但心向一处的人，可以一起创造出令人难忘的声音，为人们带来前所未有的惊喜。</w:t>
      </w:r>
      <w:r>
        <w:rPr>
          <w:sz w:val="32"/>
          <w:szCs w:val="32"/>
        </w:rPr>
        <w:t>&lt;/p&gt;&lt;p&gt;&lt;a href = "/doc/784913-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.doc" rel="alternate" download="784913-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