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漫全屋家庭遭遇突发洪水的紧急情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灾难来临：家中如何面对突然的洪水？</w:t>
      </w:r>
      <w:r>
        <w:rPr>
          <w:sz w:val="32"/>
          <w:szCs w:val="32"/>
        </w:rPr>
        <w:t>&lt;/p&gt;&lt;p&gt;&lt;img src="/static-img/pEB7TgQuaDyB4OXmZgumlp2FZk6uwjnBPVxxvjxXbWbYAuQw1J-dnsaCbQm3jKhc.jpg"&gt;&lt;/p&gt;&lt;p&gt;</w:t>
      </w:r>
      <w:r>
        <w:rPr>
          <w:sz w:val="32"/>
          <w:szCs w:val="32"/>
        </w:rPr>
        <w:t>在一个平静的下午，生活似乎一切正常。然而，随着一道不期而至的豪雨袭击，一切都陷入了混乱之中。雨水如同泵送般猛烈地淹没了整个社区，家庭也无能为力。在这个紧要关头，他们发现自己正处于一个生死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惊恐与绝望：你弄得人家里都是水的视频</w:t>
      </w:r>
      <w:r>
        <w:rPr>
          <w:sz w:val="32"/>
          <w:szCs w:val="32"/>
        </w:rPr>
        <w:t>&lt;/p&gt;&lt;p&gt;&lt;img src="/static-img/86Kn3EyjQzF5gkra8fkunZ2FZk6uwjnBPVxxvjxXbWa-5jLJuPgk57STOcDCxj40.jpg"&gt;&lt;/p&gt;&lt;p&gt;</w:t>
      </w:r>
      <w:r>
        <w:rPr>
          <w:sz w:val="32"/>
          <w:szCs w:val="32"/>
        </w:rPr>
        <w:t>记忆犹新的是那段录制在手机上的画面，那是他们最惨淡的一刻。当他们试图逃离这场自然之灾时，却发现自己的房屋已被洪水完全淹没。孩子们尖叫着，母亲紧张地保护着年幼的小孩，而父亲则尽力打开窗户呼救。但即便如此，这些努力仍旧显得那么微不足道。这段视频成为了他们生命中永远无法忘怀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波冲击：洪水侵袭与慌乱</w:t>
      </w:r>
      <w:r>
        <w:rPr>
          <w:sz w:val="32"/>
          <w:szCs w:val="32"/>
        </w:rPr>
        <w:t>&lt;/p&gt;&lt;p&gt;&lt;img src="/static-img/jOHb59rfS-9BOHUeHt1IH52FZk6uwjnBPVxxvjxXbWa-5jLJuPgk57STOcDCxj40.jpg"&gt;&lt;/p&gt;&lt;p&gt;</w:t>
      </w:r>
      <w:r>
        <w:rPr>
          <w:sz w:val="32"/>
          <w:szCs w:val="32"/>
        </w:rPr>
        <w:t>当初，当夜晚降临时，他们开始意识到这一切可能并不只是短暂的暴风雨过后就会结束。一片漆黑之中，只有零星几盏电灯光亮着，它们像是在暗示世间万物都将随风消散。而那些最初看似荒谬的声音——“我们需要帮助！”、“快点！”、“不要让我们走丢！”——逐渐变得沉重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波冲击：安全撤离与困境</w:t>
      </w:r>
      <w:r>
        <w:rPr>
          <w:sz w:val="32"/>
          <w:szCs w:val="32"/>
        </w:rPr>
        <w:t>&lt;/p&gt;&lt;p&gt;&lt;img src="/static-img/pgAM7PKM_5DquNzP0hjLKZ2FZk6uwjnBPVxxvjxXbWa-5jLJuPgk57STOcDCxj40.jpg"&gt;&lt;/p&gt;&lt;p&gt;</w:t>
      </w:r>
      <w:r>
        <w:rPr>
          <w:sz w:val="32"/>
          <w:szCs w:val="32"/>
        </w:rPr>
        <w:t>随着时间流逝，他们意识到必须采取行动才能确保大家安全。不过，在这场突如其来的自然灾害面前，每个人的力量和资源似乎都变得微不足道。不仅如此，即便是最简单的事情，如找到安全的地方，也成了一项巨大的挑战。而对于那些没有足够准备的人来说，这种困境简直是致命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波冲击：救援与复原工作</w:t>
      </w:r>
      <w:r>
        <w:rPr>
          <w:sz w:val="32"/>
          <w:szCs w:val="32"/>
        </w:rPr>
        <w:t>&lt;/p&gt;&lt;p&gt;&lt;img src="/static-img/mZ4CgJHpY1vArUH4tyQxhJ2FZk6uwjnBPVxxvjxXbWa-5jLJuPgk57STOcDCxj40.jpg"&gt;&lt;/p&gt;&lt;p&gt;</w:t>
      </w:r>
      <w:r>
        <w:rPr>
          <w:sz w:val="32"/>
          <w:szCs w:val="32"/>
        </w:rPr>
        <w:t>幸运的是，最终还是有人听到了他们呼救的声音，有勇敢的心灵及时伸出援手。在这个关键时刻，是专业救援队伍、志愿者以及邻居们共同协作，将这些濒危的人员从险恶环境中拯救出来。而一旦危机过去，他们开始回顾和思考接下来如何恢复生活秩序，以及如何防止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波冲击：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充满恐惧和失落的一天，现在看来，那些画面虽然残酷，但也提醒了人们珍视生命、珍爱家园、并且应对任何可能出现的问题做好准备。这次经历使他们更加坚定了自我保护能力和应对突发事件计划，并鼓励其他社区成员一起建立起更强大的防护体系，以免再次陷入相同的情况。此外，还有许多善意捐赠支持了受影响地区，让人们感受到人类精神上的温暖。</w:t>
      </w:r>
      <w:r>
        <w:rPr>
          <w:sz w:val="32"/>
          <w:szCs w:val="32"/>
        </w:rPr>
        <w:t>&lt;/p&gt;&lt;p&gt;&lt;a href = "/doc/784617-</w:t>
      </w:r>
      <w:r>
        <w:rPr>
          <w:sz w:val="32"/>
          <w:szCs w:val="32"/>
        </w:rPr>
        <w:t>水漫全屋家庭遭遇突发洪水的紧急情况</w:t>
      </w:r>
      <w:r>
        <w:rPr>
          <w:sz w:val="32"/>
          <w:szCs w:val="32"/>
        </w:rPr>
        <w:t>.doc" rel="alternate" download="784617-</w:t>
      </w:r>
      <w:r>
        <w:rPr>
          <w:sz w:val="32"/>
          <w:szCs w:val="32"/>
        </w:rPr>
        <w:t>水漫全屋家庭遭遇突发洪水的紧急情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