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超自然力量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，一个普通的宠物变成了超自然力量的忠诚守护者？</w:t>
      </w:r>
      <w:r>
        <w:rPr>
          <w:sz w:val="32"/>
          <w:szCs w:val="32"/>
        </w:rPr>
        <w:t>&lt;/p&gt;&lt;p&gt;&lt;img src="/static-img/ohken5_sYXp3QWpePiYe2MIQ7Y-AhgUi0tKmjPdwtz8qQJQOKFukra-Sak6n2kzF.jpg"&gt;&lt;/p&gt;&lt;p&gt;</w:t>
      </w:r>
      <w:r>
        <w:rPr>
          <w:sz w:val="32"/>
          <w:szCs w:val="32"/>
        </w:rPr>
        <w:t>在一片被永夜笼罩的大地上，有一个小镇传说中存在着一个古老而神秘的小院。这个小院是由一位名叫克拉夫特的人管理，他是一个不为人知的恶魔军官。在这里，人们谈论着关于他的各种传言和故事，其中最令人难以置信的一个就是他拥有一个特别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宠物能吸引这样一个人来养呢？</w:t>
      </w:r>
      <w:r>
        <w:rPr>
          <w:sz w:val="32"/>
          <w:szCs w:val="32"/>
        </w:rPr>
        <w:t>&lt;/p&gt;&lt;p&gt;&lt;img src="/static-img/CFqpCsLIN75d2ryGfjubOMIQ7Y-AhgUi0tKmjPdwtz-DFOhu99NVdzdAiHz5cmYOxsYnpN5iaN2MxwroazG1AOyuzOtMqKNaIrPHmi-hC5ev9AvgcrEg-9e4P8upLm7YCU95jE7WoVOHbPwNB8bmgbelbEAM5zFUdQ_yUNq2uYo.jpg"&gt;&lt;/p&gt;&lt;p&gt;</w:t>
      </w:r>
      <w:r>
        <w:rPr>
          <w:sz w:val="32"/>
          <w:szCs w:val="32"/>
        </w:rPr>
        <w:t>这个宠物是一只看似普通但实则隐藏着无数秘密的小狗。据说，这只小狗最初只是被遗弃在森林里，但它有着非凡的一生。当年，它曾经是某个魔法师实验失败后的产物，在一次意外下，它获得了能够感应并反射主人情绪变化的心灵连接能力。随后，小狗就被克拉夫特所发现，并且因为其特殊能力，被收养成为他的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狗如何发展出超自然力量？</w:t>
      </w:r>
      <w:r>
        <w:rPr>
          <w:sz w:val="32"/>
          <w:szCs w:val="32"/>
        </w:rPr>
        <w:t>&lt;/p&gt;&lt;p&gt;&lt;img src="/static-img/c7l_Aa62bA3BydT0mqR0WcIQ7Y-AhgUi0tKmjPdwtz-DFOhu99NVdzdAiHz5cmYOxsYnpN5iaN2MxwroazG1AOyuzOtMqKNaIrPHmi-hC5ev9AvgcrEg-9e4P8upLm7YCU95jE7WoVOHbPwNB8bmgbelbEAM5zFUdQ_yUNq2uYo.jpg"&gt;&lt;/p&gt;&lt;p&gt;</w:t>
      </w:r>
      <w:r>
        <w:rPr>
          <w:sz w:val="32"/>
          <w:szCs w:val="32"/>
        </w:rPr>
        <w:t>经过长时间与克拉夫特相处，小狗逐渐学会了控制自己的心灵连接能力。不仅如此，它还学会了从克拉夫特那里学习到一些基本魔法知识。这意味着当克拉夫特的情绪波动时，小狗可以通过反射这些情绪来影响周围的人和事，也使得它变得几乎不可战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怎样的伙伴，这只小狗成为了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军官的心头好？</w:t>
      </w:r>
      <w:r>
        <w:rPr>
          <w:sz w:val="32"/>
          <w:szCs w:val="32"/>
        </w:rPr>
        <w:t>&lt;/p&gt;&lt;p&gt;&lt;img src="/static-img/fRlXE7S5rfU9-5iWaOgbpMIQ7Y-AhgUi0tKmjPdwtz-DFOhu99NVdzdAiHz5cmYOxsYnpN5iaN2MxwroazG1AOyuzOtMqKNaIrPHmi-hC5ev9AvgcrEg-9e4P8upLm7YCU95jE7WoVOHbPwNB8bmgbelbEAM5zFUdQ_yUNq2uYo.jpg"&gt;&lt;/p&gt;&lt;p&gt;</w:t>
      </w:r>
      <w:r>
        <w:rPr>
          <w:sz w:val="32"/>
          <w:szCs w:val="32"/>
        </w:rPr>
        <w:t>作为一种忠诚而强大的伙伴，这只小狗总是在需要的时候保护克拉夫特不受伤害。而且，由于它具有强烈的情感联系，可以预测并防止危险发生，使得两人形成了一种默契。在战斗中，小狗会利用其心灵连接能力，让敌人陷入混乱，从而帮助 克拉夫特更容易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这个团队又是如何展现他们之间关系深厚吗？</w:t>
      </w:r>
      <w:r>
        <w:rPr>
          <w:sz w:val="32"/>
          <w:szCs w:val="32"/>
        </w:rPr>
        <w:t>&lt;/p&gt;&lt;p&gt;&lt;img src="/static-img/6NCca2PrZI6aBBz5rIFhBMIQ7Y-AhgUi0tKmjPdwtz-DFOhu99NVdzdAiHz5cmYOxsYnpN5iaN2MxwroazG1AOyuzOtMqKNaIrPHmi-hC5ev9AvgcrEg-9e4P8upLm7YCU95jE7WoVOHbPwNB8bmgbelbEAM5zFUdQ_yUNq2uYo.jpg"&gt;&lt;/p&gt;&lt;p&gt;</w:t>
      </w:r>
      <w:r>
        <w:rPr>
          <w:sz w:val="32"/>
          <w:szCs w:val="32"/>
        </w:rPr>
        <w:t>有一次，一群勇敢但愚蠢的冒险家试图破坏他们的小院，他们计划将所有住在那里的恶魔抓起来。不过，当他们开始行动时，他们忽略了那个看似平庸的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。然而，那天晚上，当他们正在准备捕捉时，那个幸运的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发挥出了全部潜力，用自己的反射情绪让整个村庄都陷入恐慌，最终导致冒险家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解释这种非凡关系背后真正发生的事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这是纯粹传奇，但对于那些了解真相的人来说，那只看似普通却实际拥有超自然力量的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以及与之共度岁月、培养深厚感情的恶魔军官，是典型例证说明，即使是最微不足道的事物也能转化为极端重要的地位和角色，而这种转换往往源于人类无法理解或复制的情感纽带。</w:t>
      </w:r>
      <w:r>
        <w:rPr>
          <w:sz w:val="32"/>
          <w:szCs w:val="32"/>
        </w:rPr>
        <w:t>&lt;/p&gt;&lt;p&gt;&lt;a href = "/doc/784413-</w:t>
      </w:r>
      <w:r>
        <w:rPr>
          <w:sz w:val="32"/>
          <w:szCs w:val="32"/>
        </w:rPr>
        <w:t>恶魔军官的宠物超自然力量的忠诚守护者</w:t>
      </w:r>
      <w:r>
        <w:rPr>
          <w:sz w:val="32"/>
          <w:szCs w:val="32"/>
        </w:rPr>
        <w:t>.doc" rel="alternate" download="784413-</w:t>
      </w:r>
      <w:r>
        <w:rPr>
          <w:sz w:val="32"/>
          <w:szCs w:val="32"/>
        </w:rPr>
        <w:t>恶魔军官的宠物超自然力量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