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欧美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孤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旅程</w:t>
      </w:r>
      <w:r>
        <w:rPr>
          <w:sz w:val="32"/>
          <w:szCs w:val="32"/>
        </w:rPr>
        <w:t>&lt;/p&gt;&lt;p&gt;&lt;img src="/static-img/B-JwnBHW9_sS1wnH1OvFnSI62KZQkL-kG_2W3ihb0dQxgmxAR4PfIOlxp-Q0KguL.jpg"&gt;&lt;/p&gt;&lt;p&gt;</w:t>
      </w:r>
      <w:r>
        <w:rPr>
          <w:sz w:val="32"/>
          <w:szCs w:val="32"/>
        </w:rPr>
        <w:t>在遥远的无人区，欧洲和美洲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成为了这些广阔荒野中的领航者。它们以其坚韧不拔的性能，穿梭于沙漠、山脉与森林之间，留下了一条独特而强大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&lt;img src="/static-img/66bRDgt24wmnqizkWYfytCI62KZQkL-kG_2W3ihb0dQcdTLirxf7wvarWCaLHX_3yKE6yMykkdkcxHLikJrMI1wfz9hVJtczMto8KI0dvH4.jpg"&gt;&lt;/p&gt;&lt;p&gt;</w:t>
      </w:r>
      <w:r>
        <w:rPr>
          <w:sz w:val="32"/>
          <w:szCs w:val="32"/>
        </w:rPr>
        <w:t>在这片未被人类深入踏足的地方，每一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都承载着前进与探险的心愿。它们不仅是交通工具，更是勇敢者的象征。在这里，没有旁人的帮助，只有自己和那份坚持，不畏艰难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能力</w:t>
      </w:r>
      <w:r>
        <w:rPr>
          <w:sz w:val="32"/>
          <w:szCs w:val="32"/>
        </w:rPr>
        <w:t>&lt;/p&gt;&lt;p&gt;&lt;img src="/static-img/Yns6mjlYkZp6lq6Ss75vmSI62KZQkL-kG_2W3ihb0dQcdTLirxf7wvarWCaLHX_3yKE6yMykkdkcxHLikJrMI1wfz9hVJtczMto8KI0dvH4.jpg"&gt;&lt;/p&gt;&lt;p&gt;</w:t>
      </w:r>
      <w:r>
        <w:rPr>
          <w:sz w:val="32"/>
          <w:szCs w:val="32"/>
        </w:rPr>
        <w:t>面对极端气候，无论是酷热干燥还是寒冷刺骨，这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总能找到适应之道。他们能够在极端条件下保持稳定运行，就像是一只狡猾的大师，在自然界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&lt;img src="/static-img/WVx5faVUR0uC7NtbBfaI2SI62KZQkL-kG_2W3ihb0dQcdTLirxf7wvarWCaLHX_3yKE6yMykkdkcxHLikJrMI1wfz9hVJtczMto8KI0dvH4.jpg"&gt;&lt;/p&gt;&lt;p&gt;</w:t>
      </w:r>
      <w:r>
        <w:rPr>
          <w:sz w:val="32"/>
          <w:szCs w:val="32"/>
        </w:rPr>
        <w:t>无人区代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不断引领技术创新，为未来汽车行业注入新的活力。在这种环境下，车辆必须具备先进且可靠的导航系统，以确保安全地到达目的地，并且能够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使者</w:t>
      </w:r>
      <w:r>
        <w:rPr>
          <w:sz w:val="32"/>
          <w:szCs w:val="32"/>
        </w:rPr>
        <w:t>&lt;/p&gt;&lt;p&gt;&lt;img src="/static-img/VqxPNmnOkhJfX1-vWQl26iI62KZQkL-kG_2W3ihb0dQcdTLirxf7wvarWCaLHX_3yKE6yMykkdkcxHLikJrMI1wfz9hVJtczMto8KI0dvH4.jpg"&gt;&lt;/p&gt;&lt;p&gt;</w:t>
      </w:r>
      <w:r>
        <w:rPr>
          <w:sz w:val="32"/>
          <w:szCs w:val="32"/>
        </w:rPr>
        <w:t>尽管它们拥有强大的性能，但这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也意识到了自己的责任——保护这片神圣的地球。这意味着减少排放，使用环保材料，以及优化能源效率，使得生态系统得以维持平衡，而不是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人区域旅行，我们可以更好地理解不同文化间的相互尊重与交流。在这样的旅途中，每一次停留都是文化交融的一次机会，无论是在欧洲古老城镇还是美国广袤大草原，都能感受到深厚的人文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无人区域也逐渐成为连接世界各个角落的一个重要节点。未来，或许我们会看到更多高科技、高效能、环保型车辆，将成为连接人类心灵与自然世界的一种方式，从而让我们的生活更加和谐共处于这个星球上。</w:t>
      </w:r>
      <w:r>
        <w:rPr>
          <w:sz w:val="32"/>
          <w:szCs w:val="32"/>
        </w:rPr>
        <w:t>&lt;/p&gt;&lt;p&gt;&lt;a href = "/doc/784317-</w:t>
      </w:r>
      <w:r>
        <w:rPr>
          <w:sz w:val="32"/>
          <w:szCs w:val="32"/>
        </w:rPr>
        <w:t>探索无人区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旅程</w:t>
      </w:r>
      <w:r>
        <w:rPr>
          <w:sz w:val="32"/>
          <w:szCs w:val="32"/>
        </w:rPr>
        <w:t>.doc" rel="alternate" download="784317-</w:t>
      </w:r>
      <w:r>
        <w:rPr>
          <w:sz w:val="32"/>
          <w:szCs w:val="32"/>
        </w:rPr>
        <w:t>探索无人区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