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客聚集的末班车最后一排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落前的拥挤</w:t>
      </w:r>
      <w:r>
        <w:rPr>
          <w:sz w:val="32"/>
          <w:szCs w:val="32"/>
        </w:rPr>
        <w:t>&lt;/p&gt;&lt;p&gt;&lt;img src="/static-img/H1BLA_RMdncbynJBk2w478IBOQQkupfW9oIHuJBhmHz2up8sip0LRNa3BCl8x0R-.jpg"&gt;&lt;/p&gt;&lt;p&gt;</w:t>
      </w:r>
      <w:r>
        <w:rPr>
          <w:sz w:val="32"/>
          <w:szCs w:val="32"/>
        </w:rPr>
        <w:t>在一个阳光逐渐西下的傍晚，公交车缓缓驶向终点站。行驶至此时，这辆公共交通工具已经承载了数百名乘客，他们各自有着不同的目的和故事。随着天色渐暗，车厢内的气氛变得紧张而压抑，每个人的目光都似乎集中在那被称为“最后一排”的位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排的神秘</w:t>
      </w:r>
      <w:r>
        <w:rPr>
          <w:sz w:val="32"/>
          <w:szCs w:val="32"/>
        </w:rPr>
        <w:t>&lt;/p&gt;&lt;p&gt;&lt;img src="/static-img/pEZ3vxd2HBhtBb0kYmLDtsIBOQQkupfW9oIHuJBhmHyxvan6PDvf2Z1mRaEC8SU3gZfXJFWzvaGhl1WDX3OCiA.jpg"&gt;&lt;/p&gt;&lt;p&gt;</w:t>
      </w:r>
      <w:r>
        <w:rPr>
          <w:sz w:val="32"/>
          <w:szCs w:val="32"/>
        </w:rPr>
        <w:t>这个位置总是被人们避而远之，它位于公交车尾部最靠近出口的一排座位。这里几乎没有人愿意坐，因为它既不太安全也不太舒适，但却成为了某些旅途中不可或缺的一部分。这就是为什么当每个人都试图找到自己的安静角落时，那些勇敢者才会占据这片未被征服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&lt;/p&gt;&lt;p&gt;&lt;img src="/static-img/yyF4tEDR3khVEFK8wBNHI8IBOQQkupfW9oIHuJBhmHyxvan6PDvf2Z1mRaEC8SU3gZfXJFWzvaGhl1WDX3OCiA.jpg"&gt;&lt;/p&gt;&lt;p&gt;</w:t>
      </w:r>
      <w:r>
        <w:rPr>
          <w:sz w:val="32"/>
          <w:szCs w:val="32"/>
        </w:rPr>
        <w:t>从外表看来，这只是一场无休止的追逐游戏。但实际上，人们坐在那里并非仅仅因为他们想做出这样的事情，而是因为这成了他们寻求社交互动、逃避日常压力的方式。在喧嚣的人群中，他们可以暂时放下一切烦恼，与陌生人交流，从而找到一种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在行动</w:t>
      </w:r>
      <w:r>
        <w:rPr>
          <w:sz w:val="32"/>
          <w:szCs w:val="32"/>
        </w:rPr>
        <w:t>&lt;/p&gt;&lt;p&gt;&lt;img src="/static-img/tMRwTfexnDc8rPCOy3zWhMIBOQQkupfW9oIHuJBhmHyxvan6PDvf2Z1mRaEC8SU3gZfXJFWzvaGhl1WDX3OCiA.jpg"&gt;&lt;/p&gt;&lt;p&gt;</w:t>
      </w:r>
      <w:r>
        <w:rPr>
          <w:sz w:val="32"/>
          <w:szCs w:val="32"/>
        </w:rPr>
        <w:t>尽管这个行为可能会引起旁人的注视，但对于那些参与者来说，它们代表了一种形式化的情感联系。在紧张且孤独的现代生活中，这种类型的小小冒险能够让人们暂时忘记自己，是一种释放压力和享受自由性的方式。而这些短暂但强烈的情感体验，对于那些经常感到孤立无援的人来说，无疑是极其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班车中的世界观</w:t>
      </w:r>
      <w:r>
        <w:rPr>
          <w:sz w:val="32"/>
          <w:szCs w:val="32"/>
        </w:rPr>
        <w:t>&lt;/p&gt;&lt;p&gt;&lt;img src="/static-img/WcA5D2kR1w65jx_MfR11C8IBOQQkupfW9oIHuJBhmHyxvan6PDvf2Z1mRaEC8SU3gZfXJFWzvaGhl1WDX3OCiA.jpg"&gt;&lt;/p&gt;&lt;p&gt;</w:t>
      </w:r>
      <w:r>
        <w:rPr>
          <w:sz w:val="32"/>
          <w:szCs w:val="32"/>
        </w:rPr>
        <w:t>末班车里的人们通常都是城市里的工作者或者学生，他们与早高峰或午间高峰相反，不同的是他们往往拥有更广阔的心胸和更加开放的心态。这种逆境中的团结，让我们重新认识到，即使是在最忙碌、最繁忙的时候，也能发现一些简单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永无尽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停稳于终点站，一切都结束了吗？其实并不是。一路上所发生的一切，都将成为每个乘客心中宝贵回忆。而那个充满争议又神秘莫测的地方——最后一排，将继续吸引着新一代勇敢者的挑战，并伴随着新的故事诞生。这就是为什么，在这一刻，我们并不只是见证了一次旅行，而是一个全新的开始。</w:t>
      </w:r>
      <w:r>
        <w:rPr>
          <w:sz w:val="32"/>
          <w:szCs w:val="32"/>
        </w:rPr>
        <w:t>&lt;/p&gt;&lt;p&gt;&lt;a href = "/doc/784191-</w:t>
      </w:r>
      <w:r>
        <w:rPr>
          <w:sz w:val="32"/>
          <w:szCs w:val="32"/>
        </w:rPr>
        <w:t>乘客聚集的末班车最后一排背后的故事</w:t>
      </w:r>
      <w:r>
        <w:rPr>
          <w:sz w:val="32"/>
          <w:szCs w:val="32"/>
        </w:rPr>
        <w:t>.doc" rel="alternate" download="784191-</w:t>
      </w:r>
      <w:r>
        <w:rPr>
          <w:sz w:val="32"/>
          <w:szCs w:val="32"/>
        </w:rPr>
        <w:t>乘客聚集的末班车最后一排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