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弯曲的眉梢轻轻的风吹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弯曲的眉梢，轻轻的风吹过</w:t>
      </w:r>
      <w:r>
        <w:rPr>
          <w:sz w:val="32"/>
          <w:szCs w:val="32"/>
        </w:rPr>
        <w:t>&lt;/p&gt;&lt;p&gt;&lt;img src="/static-img/CJN7gesJS-euutjBTIJQkzishzy3-qDY3MkD8ooylwc4miSCfHFjntiKxrW8X2o7.jpg"&gt;&lt;/p&gt;&lt;p&gt;</w:t>
      </w:r>
      <w:r>
        <w:rPr>
          <w:sz w:val="32"/>
          <w:szCs w:val="32"/>
        </w:rPr>
        <w:t>在一个阳光明媚的早晨，一片清新的空气缓缓地流过这片古老的小镇。这里是民国时期留下的一些痕迹，虽然时代变迁，但小镇上依然保留着一些传统建筑和文化特色。每当春风拂面，小镇上的居民就会说：“吹不散眉弯。”他们意味着，即便是最细微的声音，也无法打破这个小镇上浓厚的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老屋</w:t>
      </w:r>
      <w:r>
        <w:rPr>
          <w:sz w:val="32"/>
          <w:szCs w:val="32"/>
        </w:rPr>
        <w:t>&lt;/p&gt;&lt;p&gt;&lt;img src="/static-img/uqSzkpJtTVQ8NXsloKrmVDishzy3-qDY3MkD8ooylwcVo48e1fLpo4zDTFujZAWhOnO549ZSlicbRiXaXuQLm5hXqynWjGfJUb0rI-VUneMqGKNxUVIA_20VMXJkip9IhmodmM8WBbt0k2hcw6J6Aw.png"&gt;&lt;/p&gt;&lt;p&gt;</w:t>
      </w:r>
      <w:r>
        <w:rPr>
          <w:sz w:val="32"/>
          <w:szCs w:val="32"/>
        </w:rPr>
        <w:t>这些房屋大多数都是木结构，每一座都有它独特的地方，它们像是被时间雕琢而成的一件件艺术品。窗户旁边常常挂满了各式各样的花朵，这些花朵在微风中摇曳，不断变化姿态，就像是在讲述着它们自己的故事。而每当春天来临，那些高高的柳树也会随风起舞，它们仿佛在向远方的人告别，而那些低语般的声音，就是“吹不散眉弯”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摊贩</w:t>
      </w:r>
      <w:r>
        <w:rPr>
          <w:sz w:val="32"/>
          <w:szCs w:val="32"/>
        </w:rPr>
        <w:t>&lt;/p&gt;&lt;p&gt;&lt;img src="/static-img/b7dw0ugL4zpdzU_FuKDYGDishzy3-qDY3MkD8ooylwcVo48e1fLpo4zDTFujZAWhOnO549ZSlicbRiXaXuQLm5hXqynWjGfJUb0rI-VUneMqGKNxUVIA_20VMXJkip9IhmodmM8WBbt0k2hcw6J6Aw.jpg"&gt;&lt;/p&gt;&lt;p&gt;</w:t>
      </w:r>
      <w:r>
        <w:rPr>
          <w:sz w:val="32"/>
          <w:szCs w:val="32"/>
        </w:rPr>
        <w:t>街头巷尾，有各种各样的摊贩，他们出售的是从前世纪就有的物品：手工编织的手袋、精致的手工艺品、还有那些看似普通却充满情感的小物件。这些建筑和街道似乎有它们自己的记忆，每一次脚步落地，都能听到墙壁间传来的沉默回响，而这些回音中蕴含着对过去岁月的怀念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乐器</w:t>
      </w:r>
      <w:r>
        <w:rPr>
          <w:sz w:val="32"/>
          <w:szCs w:val="32"/>
        </w:rPr>
        <w:t>&lt;/p&gt;&lt;p&gt;&lt;img src="/static-img/Srlq1JJv_rqR9Nkw-KScgDishzy3-qDY3MkD8ooylwcVo48e1fLpo4zDTFujZAWhOnO549ZSlicbRiXaXuQLm5hXqynWjGfJUb0rI-VUneMqGKNxUVIA_20VMXJkip9IhmodmM8WBbt0k2hcw6J6Aw.jpg"&gt;&lt;/p&gt;&lt;p&gt;</w:t>
      </w:r>
      <w:r>
        <w:rPr>
          <w:sz w:val="32"/>
          <w:szCs w:val="32"/>
        </w:rPr>
        <w:t>小镇上还有一家专门制作民族乐器的小店。在那里，你可以看到匠人用竹子、木材等材料精心雕刻出各种形状不同的乐器。在他们忙碌的时候，小店内播放的是各种民族音乐，这种旋律让人感到心旷神怡，让人们忘记了烦恼，沉浸于那份纯净的情感之中。无论是哪种乐器，在演奏家手中的发出了声音，都能够触动人的心灵，让人想起那个年代里的美好与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园丁</w:t>
      </w:r>
      <w:r>
        <w:rPr>
          <w:sz w:val="32"/>
          <w:szCs w:val="32"/>
        </w:rPr>
        <w:t>&lt;/p&gt;&lt;p&gt;&lt;img src="/static-img/EKzggvg_KbBJLuyR57jNdDishzy3-qDY3MkD8ooylwcVo48e1fLpo4zDTFujZAWhOnO549ZSlicbRiXaXuQLm5hXqynWjGfJUb0rI-VUneMqGKNxUVIA_20VMXJkip9IhmodmM8WBbt0k2hcw6J6Aw.jpg"&gt;&lt;/p&gt;&lt;p&gt;</w:t>
      </w:r>
      <w:r>
        <w:rPr>
          <w:sz w:val="32"/>
          <w:szCs w:val="32"/>
        </w:rPr>
        <w:t>学校附近有一片菜园，那里住着一群年轻的小伙伴们，他们负责照料这片土地上的蔬菜和水果。当春天到来时，他们会兴奋地去播种新鲜的种子，并为即将到来的收获做准备。在他们辛勤劳作的时候，小院子的四周总是弥漫着泥土和植物芬芳的香味，当阳光洒在泥土上形成了一道道金色的条纹，那才真正体现了“吹不散眉弯”的精神——坚持与热爱，是我们生活中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书房里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安静而温馨的地方，是个藏书室。一排排摆放整齐的大理石桌子之间，有很多厚重且精美的地图册、历史书籍以及文学作品。那里的主人是一位学者，他拥有广博的知识，对历史事件都有深入研究。他经常邀请学生来这里学习，同时也会分享他对于世界不同角度下的思考。他告诉学生，无论走到哪里，“吹不散眉弯”，因为我们的思维方式决定了我们如何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农历新年期间，小镇都会举办盛大的庆典活动。这是一个家族聚集一起欢庆幸福生活的时候，也是一个孩子们穿戴新装跑跳玩耍嬉戏的时候。当夜幕降临后，整个小镇笼罩在灯火通明中，用鞭炮声画上了圆满结束的一个句号。在这一切喧嚣之后，“吹不散眉弯”再次显露其身影，因为这里没有什么能够永远保持完美，只有不断变化，却又始终如一的心情状态，这正是小鎮居民所珍视并希望永远保留下去的事物。</w:t>
      </w:r>
      <w:r>
        <w:rPr>
          <w:sz w:val="32"/>
          <w:szCs w:val="32"/>
        </w:rPr>
        <w:t>&lt;/p&gt;&lt;p&gt;&lt;a href = "/doc/784141-</w:t>
      </w:r>
      <w:r>
        <w:rPr>
          <w:sz w:val="32"/>
          <w:szCs w:val="32"/>
        </w:rPr>
        <w:t>弯曲的眉梢轻轻的风吹过</w:t>
      </w:r>
      <w:r>
        <w:rPr>
          <w:sz w:val="32"/>
          <w:szCs w:val="32"/>
        </w:rPr>
        <w:t>.doc" rel="alternate" download="784141-</w:t>
      </w:r>
      <w:r>
        <w:rPr>
          <w:sz w:val="32"/>
          <w:szCs w:val="32"/>
        </w:rPr>
        <w:t>弯曲的眉梢轻轻的风吹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