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师的征途揭秘霍格沃茨学位申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世界中，霍格沃茨魔法学校不仅是学习魔法艺术和科学的圣地，也是成长为真正魔术师的起点。每年，来自四面八方的小朋友们都会梦想着穿越那扇古老的大门，踏上他们自己的魔术之旅。而要成为一名真正的霍格沃茨学生，不仅需要满足入学条件，更重要的是正确填写那份神秘而又重要的“霍格沃茨申请入学表”。</w:t>
      </w:r>
      <w:r>
        <w:rPr>
          <w:sz w:val="32"/>
          <w:szCs w:val="32"/>
        </w:rPr>
        <w:t>&lt;/p&gt;&lt;p&gt;&lt;img src="/static-img/ne7aYhsiVsVcBdQX5ReROk1OnPokNQO2F_ISqrWv9xKH77qhGUIwig-I8BPGlSaa.jpg"&gt;&lt;/p&gt;&lt;p&gt;</w:t>
      </w:r>
      <w:r>
        <w:rPr>
          <w:sz w:val="32"/>
          <w:szCs w:val="32"/>
        </w:rPr>
        <w:t>选择适合你的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提供多种不同的课程，从基础魔法到高级咒语，再到复杂的治疗与护理，每个选项都能让你展现出自己独特的声音。然而，这些课程并不容易进入，因为它们通常只限于那些表现出了巨大潜力的学生。在填写申请表时，你需要仔细考虑自己的兴趣和能力，同时也要了解每个课程所需具备的一般要求。</w:t>
      </w:r>
      <w:r>
        <w:rPr>
          <w:sz w:val="32"/>
          <w:szCs w:val="32"/>
        </w:rPr>
        <w:t>&lt;/p&gt;&lt;p&gt;&lt;img src="/static-img/BlLOp048h91QgKC3H3kyWk1OnPokNQO2F_ISqrWv9xKIhwEFSVuDhPAgvhdnAM6AIh0k1PX9fFV6FyxlAfrAEdkYL76F-Sa_xVapq8gcDKiZQdBJTWXpqwfYatNOS6AMAMpV6rG9iFq3u8ATYLsxxQ.jpg"&gt;&lt;/p&gt;&lt;p&gt;</w:t>
      </w:r>
      <w:r>
        <w:rPr>
          <w:sz w:val="32"/>
          <w:szCs w:val="32"/>
        </w:rPr>
        <w:t>准备必要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交申请之前，你必须准备好一系列官方文件，比如成绩单、推荐信以及个人陈述等。这些建议文件将决定你是否符合学校对新生标准。你应该确保所有信息都是准确无误，并且充分体现了你的才能和愿望。</w:t>
      </w:r>
      <w:r>
        <w:rPr>
          <w:sz w:val="32"/>
          <w:szCs w:val="32"/>
        </w:rPr>
        <w:t>&lt;/p&gt;&lt;p&gt;&lt;img src="/static-img/FCrB3QNZSoO0vRBnTwUiY01OnPokNQO2F_ISqrWv9xKIhwEFSVuDhPAgvhdnAM6AIh0k1PX9fFV6FyxlAfrAEdkYL76F-Sa_xVapq8gcDKiZQdBJTWXpqwfYatNOS6AMAMpV6rG9iFq3u8ATYLsxxQ.jpg"&gt;&lt;/p&gt;&lt;p&gt;</w:t>
      </w:r>
      <w:r>
        <w:rPr>
          <w:sz w:val="32"/>
          <w:szCs w:val="32"/>
        </w:rPr>
        <w:t>展示你的才华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文书外，霍格沃茨还特别鼓励学生通过其他方式来展示自己的才华，比如参加竞赛、创作作品或参与社团活动。这些非正式渠道可以帮助评估委员会更全面地了解你的性格、动机和潜力。</w:t>
      </w:r>
      <w:r>
        <w:rPr>
          <w:sz w:val="32"/>
          <w:szCs w:val="32"/>
        </w:rPr>
        <w:t>&lt;/p&gt;&lt;p&gt;&lt;img src="/static-img/qz_OSI6d0HXRIS0gfjEbg01OnPokNQO2F_ISqrWv9xKIhwEFSVuDhPAgvhdnAM6AIh0k1PX9fFV6FyxlAfrAEdkYL76F-Sa_xVapq8gcDKiZQdBJTWXpqwfYatNOS6AMAMpV6rG9iFq3u8ATYLsxxQ.jpg"&gt;&lt;/p&gt;&lt;p&gt;</w:t>
      </w:r>
      <w:r>
        <w:rPr>
          <w:sz w:val="32"/>
          <w:szCs w:val="32"/>
        </w:rPr>
        <w:t>面试：最后关头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的应用被接受，你将会有机会进行面试。在这关键时刻，你需要展现出自信以及对未来职业道路上的热情。此外，对待他人的态度也是评委们看重的地方，因此，要确保在回答问题时既真诚又礼貌。</w:t>
      </w:r>
      <w:r>
        <w:rPr>
          <w:sz w:val="32"/>
          <w:szCs w:val="32"/>
        </w:rPr>
        <w:t>&lt;/p&gt;&lt;p&gt;&lt;img src="/static-img/1rBSjWCH8YdAB4jRMQ70PU1OnPokNQO2F_ISqrWv9xKIhwEFSVuDhPAgvhdnAM6AIh0k1PX9fFV6FyxlAfrAEdkYL76F-Sa_xVapq8gcDKiZQdBJTWXpqwfYatNOS6AMAMpV6rG9iFq3u8ATYLsxxQ.jpg"&gt;&lt;/p&gt;&lt;p&gt;</w:t>
      </w:r>
      <w:r>
        <w:rPr>
          <w:sz w:val="32"/>
          <w:szCs w:val="32"/>
        </w:rPr>
        <w:t>家长支持：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选择教育路径至关重要，他们经常能给予宝贵建议并提供持续支持。如果家长能够理解孩子希望成为什么样的人，并且积极协助处理整个入学过程，那么这个过程就会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结果与后续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收到了那个令人振奋的心灵邮件之后，无论结果如何，都值得庆祝，因为它标志着一个新的旅程即将开始。如果被录取，就开始规划新生活；如果没有，那么不要气馁，可以重新调整目标寻找更适合自己的地方，而不妨继续尝试直到成功。而如果已经完成了全部流程，只要保持积极向上心态，即使未能成为霍格沃茨的一员，也一定能够找到属于自己的路。</w:t>
      </w:r>
      <w:r>
        <w:rPr>
          <w:sz w:val="32"/>
          <w:szCs w:val="32"/>
        </w:rPr>
        <w:t>&lt;/p&gt;&lt;p&gt;&lt;a href = "/doc/783871-</w:t>
      </w:r>
      <w:r>
        <w:rPr>
          <w:sz w:val="32"/>
          <w:szCs w:val="32"/>
        </w:rPr>
        <w:t>魔术师的征途揭秘霍格沃茨学位申请指南</w:t>
      </w:r>
      <w:r>
        <w:rPr>
          <w:sz w:val="32"/>
          <w:szCs w:val="32"/>
        </w:rPr>
        <w:t>.doc" rel="alternate" download="783871-</w:t>
      </w:r>
      <w:r>
        <w:rPr>
          <w:sz w:val="32"/>
          <w:szCs w:val="32"/>
        </w:rPr>
        <w:t>魔术师的征途揭秘霍格沃茨学位申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