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太子李建成我亲眼见证的那场历史风云李建成的悲剧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记忆里，大唐太子李建成就如同一道金辉，照亮了那段充满变迁与波折的历史时期。他的存在，不仅是对大唐王朝的一种荣耀，更是一次对于人性的深刻探索。</w:t>
      </w:r>
      <w:r>
        <w:rPr>
          <w:sz w:val="32"/>
          <w:szCs w:val="32"/>
        </w:rPr>
        <w:t>&lt;/p&gt;&lt;p&gt;&lt;img src="/static-img/PwsVuNiG7AaxmCJ4sfJkvhn7Izu512r-ZgDc6rScfGF-lTxzNH9ZscuHJ7zTYT0R.jpg"&gt;&lt;/p&gt;&lt;p&gt;</w:t>
      </w:r>
      <w:r>
        <w:rPr>
          <w:sz w:val="32"/>
          <w:szCs w:val="32"/>
        </w:rPr>
        <w:t>作为太子，他从小便承担着重大的责任和期待。父皇李世民，即后来的武则天时代的大唐帝国开国皇帝，是一个多才多艺、智谋过人的君主。他对儿子的培养极为严格，对太子的教育要求极高。在这样的环境中成长，李建成不仅学有所成，而且还展现出了他那超凡脱俗的一面——他聪明过人，有着敏锐的政治洞察力和出色的军事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历史的长河中，每个人的命运都是由众多因素共同决定的。大唐帝国虽然繁荣昌盛，但也布满了暗流涌动。在这股复杂的情势下，李建成不得不不断地证明自己，无论是在政治上还是在军事上，都要不断展示自己的能力，以维持家族的地位和权力。</w:t>
      </w:r>
      <w:r>
        <w:rPr>
          <w:sz w:val="32"/>
          <w:szCs w:val="32"/>
        </w:rPr>
        <w:t>&lt;/p&gt;&lt;p&gt;&lt;img src="/static-img/1gUrmXcdRK0E9kWUO9rymRn7Izu512r-ZgDc6rScfGGEQoqIUV0dWvMM3xwfbBqPzW9nz1owKHR_HxbrX3yHi9uZoeXYR9CNJ_cMlK2dYxu6avm7WS4NEh3qQvoqnMCM3jL0G-OOWimgsGAUjwDLOw.jpg"&gt;&lt;/p&gt;&lt;p&gt;</w:t>
      </w:r>
      <w:r>
        <w:rPr>
          <w:sz w:val="32"/>
          <w:szCs w:val="32"/>
        </w:rPr>
        <w:t>但就在这个过程中，一场突如其来的内乱打破了大唐宫廷的宁静。那是关于权力的争夺，也是关于兄弟间情感纠葛的一个悲剧性故事。在那个关键时刻，身为太子的李建成被迫站到了一边，与另一个兄弟——即将成为历史上的名将周泰（后来改名为秦琼）的哥哥周兴（改名为秦叔宝）相对峙。这场冲突最终导致了他们之间不可调和的人生选择，从而埋下了彼此之间无法弥补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大唐太子李建成依旧以一种坚定的姿态面对着挑战，他用实际行动证明自己，并且在许多方面都取得了一定的成绩。但遗憾的是，这一切似乎都无法挽救他的宿命。他最终因为一次意外事件而去世，这让整个大唐宫廷震惊，同时也引起了一些猜测：是否有人阴手可见地推动这一悲剧发生？</w:t>
      </w:r>
      <w:r>
        <w:rPr>
          <w:sz w:val="32"/>
          <w:szCs w:val="32"/>
        </w:rPr>
        <w:t>&lt;/p&gt;&lt;p&gt;&lt;img src="/static-img/3AgxxXb6SeiK56cHI7sX_Rn7Izu512r-ZgDc6rScfGGEQoqIUV0dWvMM3xwfbBqPzW9nz1owKHR_HxbrX3yHi9uZoeXYR9CNJ_cMlK2dYxu6avm7WS4NEh3qQvoqnMCM3jL0G-OOWimgsGAUjwDLOw.jpg"&gt;&lt;/p&gt;&lt;p&gt;</w:t>
      </w:r>
      <w:r>
        <w:rPr>
          <w:sz w:val="32"/>
          <w:szCs w:val="32"/>
        </w:rPr>
        <w:t>随着时间流逝，那个时代渐渐被云雾掩盖，但我始终记得，当年的大唐太子李建成，他既是一个勇敢无畏的人，又是一个深藏心志的人。我亲眼见证了他的悲剧与荣耀，而这些往昔岁月中的情景至今仍让我心潮澎湃。</w:t>
      </w:r>
      <w:r>
        <w:rPr>
          <w:sz w:val="32"/>
          <w:szCs w:val="32"/>
        </w:rPr>
        <w:t>&lt;/p&gt;&lt;p&gt;&lt;a href = "/doc/783858-</w:t>
      </w:r>
      <w:r>
        <w:rPr>
          <w:sz w:val="32"/>
          <w:szCs w:val="32"/>
        </w:rPr>
        <w:t>大唐太子李建成我亲眼见证的那场历史风云李建成的悲剧与荣耀</w:t>
      </w:r>
      <w:r>
        <w:rPr>
          <w:sz w:val="32"/>
          <w:szCs w:val="32"/>
        </w:rPr>
        <w:t>.doc" rel="alternate" download="783858-</w:t>
      </w:r>
      <w:r>
        <w:rPr>
          <w:sz w:val="32"/>
          <w:szCs w:val="32"/>
        </w:rPr>
        <w:t>大唐太子李建成我亲眼见证的那场历史风云李建成的悲剧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