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隐秘冲突一前一后的致命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班高峰时段，一辆载满早起赶往工作岗位的人群的公交车缓缓行驶于城市繁忙的道路上。然而，今天这个看似普通的日常出行，却意外地发生了一场令人震惊的事故。在这次事件中，公交车上两个人一前一后攻击，这个简单却充满暴力意味的话语，在事后被广泛传播，并引发了社会各界对于公共交通安全问题的大讨论。</w:t>
      </w:r>
      <w:r>
        <w:rPr>
          <w:sz w:val="32"/>
          <w:szCs w:val="32"/>
        </w:rPr>
        <w:t>&lt;/p&gt;&lt;p&gt;&lt;img src="/static-img/cfu6TpIDeWZZ2ruGPNT9_8oVTwbVNv6JTvZG48qbAD0SgyYd7SoQDL4r6wQcZ0Fu.jpeg"&gt;&lt;/p&gt;&lt;p&gt;</w:t>
      </w:r>
      <w:r>
        <w:rPr>
          <w:sz w:val="32"/>
          <w:szCs w:val="32"/>
        </w:rPr>
        <w:t>首先，我们必须了解当天早晨的一切背景条件。由于雨季到来，天气阴沉而潮湿，使得每个人都显得更加疲惫和易怒。而且，由于之前几周内有多起小偷和流浪汉在公交车上实施骚扰行为，加之乘客们普遍担心自己的财物安全，这种紧张的情绪已经逐渐累积到了临界点。</w:t>
      </w:r>
      <w:r>
        <w:rPr>
          <w:sz w:val="32"/>
          <w:szCs w:val="32"/>
        </w:rPr>
        <w:t>&lt;/p&gt;&lt;p&gt;</w:t>
      </w:r>
      <w:r>
        <w:rPr>
          <w:sz w:val="32"/>
          <w:szCs w:val="32"/>
        </w:rPr>
        <w:t>第二点是两个直接参与者之间的心理状态。一位身穿黑色夹克、头戴鸭舌帽的男子，他似乎一直以来都对这些不必要的骚扰感到愤慨，但他从未真正采取过任何行动。另一位女子，她则是一名刚遭遇失恋而情绪低落的小女孩，她那颗深受伤害的心，对整个世界充满了怨恨和无助感。这两个人虽然表面上看起来并不熟悉，但他们之间却存在着共同的情感痛苦，那种即将爆发但又无法释放的情绪，就像火山口附近不断升温的地幔一样潜伏着危险。</w:t>
      </w:r>
      <w:r>
        <w:rPr>
          <w:sz w:val="32"/>
          <w:szCs w:val="32"/>
        </w:rPr>
        <w:t>&lt;/p&gt;&lt;p&gt;&lt;img src="/static-img/FchlR8vu4xfqbsC7JB2PZcoVTwbVNv6JTvZG48qbAD34VChzaovaOY0ftaAAuMTcHOuFfkF8sEnM-fSvlifS403xCFENUe67qem9p6nkf9ZD038IlgJAY57XwEMQXswrCnNEXXTVySH87JDiBP4w_g.jpeg"&gt;&lt;/p&gt;&lt;p&gt;</w:t>
      </w:r>
      <w:r>
        <w:rPr>
          <w:sz w:val="32"/>
          <w:szCs w:val="32"/>
        </w:rPr>
        <w:t>第三点是这一系列事件如何发展成为悲剧。在一次突然间打开窗户让风吹进来的举动中，那位带有黑色夹克男子的手触碰到了女孩的手背，而她敏感的心灵立刻捕捉到了这种微妙但明显的身体接触。她转过头去，用一种几乎难以察觉的声音问道：“你为什么要这样？”那男人的回答并没有给予她足够的安慰，他只是尴尬地笑了一下，然后迅速收回手臂。但这短暂的一刻，让原本已经处于极限边缘的心情进一步恶化。</w:t>
      </w:r>
      <w:r>
        <w:rPr>
          <w:sz w:val="32"/>
          <w:szCs w:val="32"/>
        </w:rPr>
        <w:t>&lt;/p&gt;&lt;p&gt;</w:t>
      </w:r>
      <w:r>
        <w:rPr>
          <w:sz w:val="32"/>
          <w:szCs w:val="32"/>
        </w:rPr>
        <w:t>第四点是紧随其后的冲突升级。当那个曾经因为被忽视而感到愤怒的小女孩开始质疑自己是否真的值得被爱的时候，她发现了站在她的座位前的那个陌生人——那正是几个月前还曾试图帮她解围却最终失败的一个路人。她瞬间想起所有那些过去不为人知的事情，那些人们看到就想要避开的人，他们所承受的是什么样的生活？这样的思考让她的心情变得更加复杂，同时也激发了强烈的情绪反应。</w:t>
      </w:r>
      <w:r>
        <w:rPr>
          <w:sz w:val="32"/>
          <w:szCs w:val="32"/>
        </w:rPr>
        <w:t>&lt;/p&gt;&lt;p&gt;&lt;img src="/static-img/mBCI4qapY5OhI5PwPq7BYsoVTwbVNv6JTvZG48qbAD34VChzaovaOY0ftaAAuMTcHOuFfkF8sEnM-fSvlifS403xCFENUe67qem9p6nkf9ZD038IlgJAY57XwEMQXswrCnNEXXTVySH87JDiBP4w_g.jpeg"&gt;&lt;/p&gt;&lt;p&gt;</w:t>
      </w:r>
      <w:r>
        <w:rPr>
          <w:sz w:val="32"/>
          <w:szCs w:val="32"/>
        </w:rPr>
        <w:t>第五点涉及到实际发生的情况。那名曾经帮助她的路人意识到眼前的情况可能会迅速演变成不可控的情况。他立即决定采取行动，以防止悲剧发生。但就在此时，他用力的推搡打断了正在准备使用手机报警的小女人的动作，而他的目光直直盯着坐在座位上的另一个人——那个黑衣男子。此时，两人之间只隔着几个座椅，但彼此眼中的仇恨与恐惧已然如同电闪雷鸣般刺破宁静夜空，最终导致了一场混乱与恐怖。</w:t>
      </w:r>
      <w:r>
        <w:rPr>
          <w:sz w:val="32"/>
          <w:szCs w:val="32"/>
        </w:rPr>
        <w:t>&lt;/p&gt;&lt;p&gt;</w:t>
      </w:r>
      <w:r>
        <w:rPr>
          <w:sz w:val="32"/>
          <w:szCs w:val="32"/>
        </w:rPr>
        <w:t>最后一点需要提到的，是事故之后产生的一系列连锁反应。不仅如此，还有人开始质疑现有的法律法规是否能够有效应对类似的案件，以及如何提高公共交通环境中的安全性。此外，还有一些媒体评论员指出，该事件揭示出我们作为社会成员应当展现出的责任感，以及我们应该如何更好地理解并关怀他人。这场看似偶然发生的事故，不仅改变了两人的生命，也唤醒了整个社会对于重要价值观念的问题反思。</w:t>
      </w:r>
      <w:r>
        <w:rPr>
          <w:sz w:val="32"/>
          <w:szCs w:val="32"/>
        </w:rPr>
        <w:t>&lt;/p&gt;&lt;p&gt;&lt;img src="/static-img/VkM-4IUbbDkUULqnpbxMTcoVTwbVNv6JTvZG48qbAD34VChzaovaOY0ftaAAuMTcHOuFfkF8sEnM-fSvlifS403xCFENUe67qem9p6nkf9ZD038IlgJAY57XwEMQXswrCnNEXXTVySH87JDiBP4w_g.jpeg"&gt;&lt;/p&gt;&lt;p&gt;&lt;a href = "/doc/783619-</w:t>
      </w:r>
      <w:r>
        <w:rPr>
          <w:sz w:val="32"/>
          <w:szCs w:val="32"/>
        </w:rPr>
        <w:t>公交车上的隐秘冲突一前一后的致命对峙</w:t>
      </w:r>
      <w:r>
        <w:rPr>
          <w:sz w:val="32"/>
          <w:szCs w:val="32"/>
        </w:rPr>
        <w:t>.doc" rel="alternate" download="783619-</w:t>
      </w:r>
      <w:r>
        <w:rPr>
          <w:sz w:val="32"/>
          <w:szCs w:val="32"/>
        </w:rPr>
        <w:t>公交车上的隐秘冲突一前一后的致命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