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男神的陪伴让生活更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有人在背后支持我们？</w:t>
      </w:r>
      <w:r>
        <w:rPr>
          <w:sz w:val="32"/>
          <w:szCs w:val="32"/>
        </w:rPr>
        <w:t>&lt;/p&gt;&lt;p&gt;&lt;img src="/static-img/pjze-ueaWe-sLkv0CrIszcIBOQQkupfW9oIHuJBhmHz2up8sip0LRNa3BCl8x0R-.jpg"&gt;&lt;/p&gt;&lt;p&gt;</w:t>
      </w:r>
      <w:r>
        <w:rPr>
          <w:sz w:val="32"/>
          <w:szCs w:val="32"/>
        </w:rPr>
        <w:t>在这个快节奏的世界里，每个人都像是在奔跑，追求着自己的梦想和目标。然而，在这场追逐中，我们往往会忽略一个至关重要的人——我们的伴侣。他们可能不是总是站在台前，但他们的存在却如同一盏灯塔，照亮我们前行的道路。在很多情况下，有他撑腰，就是给予我们勇气和力量，让我们能够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在，才是我最强大的版本</w:t>
      </w:r>
      <w:r>
        <w:rPr>
          <w:sz w:val="32"/>
          <w:szCs w:val="32"/>
        </w:rPr>
        <w:t>&lt;/p&gt;&lt;p&gt;&lt;img src="/static-img/I3bDy6gZdX_zNjTqRIcUw8IBOQQkupfW9oIHuJBhmHyxvan6PDvf2Z1mRaEC8SU3gZfXJFWzvaGhl1WDX3OCiA.jpg"&gt;&lt;/p&gt;&lt;p&gt;</w:t>
      </w:r>
      <w:r>
        <w:rPr>
          <w:sz w:val="32"/>
          <w:szCs w:val="32"/>
        </w:rPr>
        <w:t>记得那次我参加了一个重要的会议，我心情紧张，不知如何表达我的观点。那时候，他坐在旁边，用眼神默默地鼓励我。我深吸一口气，然后开始发言。当我结束讲话时，那种自信和成就感，是我以前从未体验过。他不仅仅是一个听众，更是我的动力源泉。在他的支持下，我发现自己能做到原本认为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让我学会了分享成功与失败</w:t>
      </w:r>
      <w:r>
        <w:rPr>
          <w:sz w:val="32"/>
          <w:szCs w:val="32"/>
        </w:rPr>
        <w:t>&lt;/p&gt;&lt;p&gt;&lt;img src="/static-img/oEHOm9e4arh2m2tcThgLPMIBOQQkupfW9oIHuJBhmHyxvan6PDvf2Z1mRaEC8SU3gZfXJFWzvaGhl1WDX3OCiA.jpg"&gt;&lt;/p&gt;&lt;p&gt;</w:t>
      </w:r>
      <w:r>
        <w:rPr>
          <w:sz w:val="32"/>
          <w:szCs w:val="32"/>
        </w:rPr>
        <w:t>人生中的高潮低谷，无论是喜悦还是忧伤，都应该与所爱之人共同经历。这一点是我从他那里学到的最宝贵的一课。无论何时，他总是在我面临挑战或取得进步的时候，第一时间出现，与我一起庆祝或共度难关。他教会了我，即使在成功时也要记得感恩那些帮助过我的人，而在失败时，也要勇于承认错误并寻求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带来的安心与安全感</w:t>
      </w:r>
      <w:r>
        <w:rPr>
          <w:sz w:val="32"/>
          <w:szCs w:val="32"/>
        </w:rPr>
        <w:t>&lt;/p&gt;&lt;p&gt;&lt;img src="/static-img/X-6TQ8G7UOh3IAARCf538MIBOQQkupfW9oIHuJBhmHyxvan6PDvf2Z1mRaEC8SU3gZfXJFWzvaGhl1WDX3OCiA.jpg"&gt;&lt;/p&gt;&lt;p&gt;</w:t>
      </w:r>
      <w:r>
        <w:rPr>
          <w:sz w:val="32"/>
          <w:szCs w:val="32"/>
        </w:rPr>
        <w:t>有时候，当身边所有的事务都忙碌起来，我感到压力山大，这个时候，只需抬头望向他的方向，就能感觉到一种莫名其妙的安心。我知道，无论发生什么，他都会出现在我的身边，用他的温暖拥抱来驱散一切烦恼。这种来自内心深处的情感支柱，是任何物质财富也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会了我如何成为更好的自己</w:t>
      </w:r>
      <w:r>
        <w:rPr>
          <w:sz w:val="32"/>
          <w:szCs w:val="32"/>
        </w:rPr>
        <w:t>&lt;/p&gt;&lt;p&gt;&lt;img src="/static-img/X5elr-5ExxdoOgZp_B0c1sIBOQQkupfW9oIHuJBhmHyxvan6PDvf2Z1mRaEC8SU3gZfXJFWzvaGhl1WDX3OCiA.jpg"&gt;&lt;/p&gt;&lt;p&gt;</w:t>
      </w:r>
      <w:r>
        <w:rPr>
          <w:sz w:val="32"/>
          <w:szCs w:val="32"/>
        </w:rPr>
        <w:t>通过与他相处，我学会了许多关于关系、沟通以及如何处理不同情境的问题。他耐心地倾听，并以实际行动证明对我的关怀和理解。在这样的环境中成长，使得我变得更加独立，同时也更加懂得怎样去珍惜那些为你付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灵魂相遇并决定携手走向未来时，他们之间建立起了一种特殊而不可思议的情谊。这份情谊不仅改变了彼此，也塑造出了一个全新的“我们”。有他撑腰，就像是拥有了一双强大的翅膀，可以飞越困难重重，最终抵达那个曾经看似遥不可及的地方——幸福和满足的心灵港湾。</w:t>
      </w:r>
      <w:r>
        <w:rPr>
          <w:sz w:val="32"/>
          <w:szCs w:val="32"/>
        </w:rPr>
        <w:t>&lt;/p&gt;&lt;p&gt;&lt;a href = "/doc/783556-</w:t>
      </w:r>
      <w:r>
        <w:rPr>
          <w:sz w:val="32"/>
          <w:szCs w:val="32"/>
        </w:rPr>
        <w:t>有他撑腰男神的陪伴让生活更完美</w:t>
      </w:r>
      <w:r>
        <w:rPr>
          <w:sz w:val="32"/>
          <w:szCs w:val="32"/>
        </w:rPr>
        <w:t>.doc" rel="alternate" download="783556-</w:t>
      </w:r>
      <w:r>
        <w:rPr>
          <w:sz w:val="32"/>
          <w:szCs w:val="32"/>
        </w:rPr>
        <w:t>有他撑腰男神的陪伴让生活更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