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宠儿沾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的位置往往是权力的核心。一个美丽而又聪明的女子一旦获得皇帝的青睐，便可能一跃成为整个王朝最重要的人物。然而，这份荣耀背后隐藏着无数的心血和牺牲。今天，我们就要探讨这样一个问题：宠妃如何一步步攀登至高位？她的生活又是怎样的？</w:t>
      </w:r>
      <w:r>
        <w:rPr>
          <w:sz w:val="32"/>
          <w:szCs w:val="32"/>
        </w:rPr>
        <w:t>&lt;/p&gt;&lt;p&gt;&lt;img src="/static-img/p48ilYp7k--QrFiA3c1qDhLJY9hgeZCXSHqwuTXDLT87RUUpgLX3uyQQ_dKtdNi3.jpg"&gt;&lt;/p&gt;&lt;p&gt;</w:t>
      </w:r>
      <w:r>
        <w:rPr>
          <w:sz w:val="32"/>
          <w:szCs w:val="32"/>
        </w:rPr>
        <w:t>宠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通常出身于普通家庭，但她拥有不可思议的魅力与机智。她能够在众多候选人中脱颖而出，以其独特的情感表达和深邃的见识，赢得了皇帝的心。但这并非易事，她需要不断地展示自己的才能，为皇帝提供所需。</w:t>
      </w:r>
      <w:r>
        <w:rPr>
          <w:sz w:val="32"/>
          <w:szCs w:val="32"/>
        </w:rPr>
        <w:t>&lt;/p&gt;&lt;p&gt;&lt;img src="/static-img/Z0sVWIFdsjl-8688BAiyFhLJY9hgeZCXSHqwuTXDLT-1uK355W2NwZDUkGN-aVUQlbXtdX3Q3mgomfs6Fb3nwh3CK-kzXf0HVkZJEonmcf2eIZI7-bFCdw4byEVI3wCnhDOvW9JqHM_gpb2QXfTZLQ.png"&gt;&lt;/p&gt;&lt;p&gt;</w:t>
      </w:r>
      <w:r>
        <w:rPr>
          <w:sz w:val="32"/>
          <w:szCs w:val="32"/>
        </w:rPr>
        <w:t>争斗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内外充满了各种利益集团，每个人都有着自己的野心与目的。在这样的环境下，宠妃必须时刻保持警惕，不断适应变化。她不仅要面对其他女官家的嫉妒，还要防备那些觊觎皇位的人们。</w:t>
      </w:r>
      <w:r>
        <w:rPr>
          <w:sz w:val="32"/>
          <w:szCs w:val="32"/>
        </w:rPr>
        <w:t>&lt;/p&gt;&lt;p&gt;&lt;img src="/static-img/qUQQ0r0r_ZHqjb6n23Oa_xLJY9hgeZCXSHqwuTXDLT-1uK355W2NwZDUkGN-aVUQlbXtdX3Q3mgomfs6Fb3nwh3CK-kzXf0HVkZJEonmcf2eIZI7-bFCdw4byEVI3wCnhDOvW9JqHM_gpb2QXfTZLQ.png"&gt;&lt;/p&gt;&lt;p&gt;</w:t>
      </w:r>
      <w:r>
        <w:rPr>
          <w:sz w:val="32"/>
          <w:szCs w:val="32"/>
        </w:rPr>
        <w:t>沾衣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沾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古代的一种礼节，即将手帕或丝巾递给他人作为亲昵的手势。在宫廷中，当一个新上任的大臣向新的宦官递去丝巾表示尊敬时，那个大臣便被认为已经沾上了他的气运。而对于宠妃来说，她所沾上的不仅仅是气运，更可能是一场政治生死较量。</w:t>
      </w:r>
      <w:r>
        <w:rPr>
          <w:sz w:val="32"/>
          <w:szCs w:val="32"/>
        </w:rPr>
        <w:t>&lt;/p&gt;&lt;p&gt;&lt;img src="/static-img/qzLDDYsKLHBUcuKa8Ap2RxLJY9hgeZCXSHqwuTXDLT-1uK355W2NwZDUkGN-aVUQlbXtdX3Q3mgomfs6Fb3nwh3CK-kzXf0HVkZJEonmcf2eIZI7-bFCdw4byEVI3wCnhDOvW9JqHM_gpb2QXfTZLQ.jpg"&gt;&lt;/p&gt;&lt;p&gt;</w:t>
      </w:r>
      <w:r>
        <w:rPr>
          <w:sz w:val="32"/>
          <w:szCs w:val="32"/>
        </w:rPr>
        <w:t>宫廷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皇帝倾心，但宠妃也面临着极大的压力。一方面，她需要为自己争取更多的地位；另一方面，她还必须照顾好丈夫，并且保证家族成员安全。此外，随着时间推移，对她的期望越来越高，有时候即使努力工作，也难以避免失意和失败。</w:t>
      </w:r>
      <w:r>
        <w:rPr>
          <w:sz w:val="32"/>
          <w:szCs w:val="32"/>
        </w:rPr>
        <w:t>&lt;/p&gt;&lt;p&gt;&lt;img src="/static-img/rF4saZCdq9_uzS2O1TcMfxLJY9hgeZCXSHqwuTXDLT-1uK355W2NwZDUkGN-aVUQlbXtdX3Q3mgomfs6Fb3nwh3CK-kzXf0HVkZJEonmcf2eIZI7-bFCdw4byEVI3wCnhDOvW9JqHM_gpb2QXfTZLQ.jpg"&gt;&lt;/p&gt;&lt;p&gt;</w:t>
      </w:r>
      <w:r>
        <w:rPr>
          <w:sz w:val="32"/>
          <w:szCs w:val="32"/>
        </w:rPr>
        <w:t>情感纽带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宠妃依然会有情感纽带，与其他贵族或者甚至一些低级仆役建立起深厚的情谊。这些关系对于维持她在宫中的地位至关重要，因为它们能提供信息、支持以及必要的时候，是她逃离危险的一线希望。不过，这也意味着当这些关系受到威胁时，无论多么忠诚，一切都会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幕后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或许是在雨后的早晨，或许是在一场盛大的舞会之后，所有的事情都结束了。从此以后，“曾经”的名字只能在历史书页上留下痕迹，而那段光辉灿烂但却短暂如梦的事业，只能成为过去回忆。这也是为什么人们总说“知足常乐”，因为只有真正体验过最高点的人才知道那份落幕前的遗憞，以及终究无法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宫廷里的宠儿——尤其是那种能够让人称作“沾衣”的存在——她们之间承载的是不仅仅是一份荣耀，更是一场命运交错、权谋残酷、情感复杂且脆弱的游戏。而我们今天可以从他们身上学到的是什么呢？恐怕每个人都会根据自己的理解找到答案。</w:t>
      </w:r>
      <w:r>
        <w:rPr>
          <w:sz w:val="32"/>
          <w:szCs w:val="32"/>
        </w:rPr>
        <w:t>&lt;/p&gt;&lt;p&gt;&lt;a href = "/doc/783347-</w:t>
      </w:r>
      <w:r>
        <w:rPr>
          <w:sz w:val="32"/>
          <w:szCs w:val="32"/>
        </w:rPr>
        <w:t>宫廷里的宠儿沾衣之谜</w:t>
      </w:r>
      <w:r>
        <w:rPr>
          <w:sz w:val="32"/>
          <w:szCs w:val="32"/>
        </w:rPr>
        <w:t>.doc" rel="alternate" download="783347-</w:t>
      </w:r>
      <w:r>
        <w:rPr>
          <w:sz w:val="32"/>
          <w:szCs w:val="32"/>
        </w:rPr>
        <w:t>宫廷里的宠儿沾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