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快穿系统里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系统里的逆袭之路</w:t>
      </w:r>
      <w:r>
        <w:rPr>
          <w:sz w:val="32"/>
          <w:szCs w:val="32"/>
        </w:rPr>
        <w:t>&lt;/p&gt;&lt;p&gt;&lt;img src="/static-img/rNn5-8Sd_Ppw9EG8e0CMcepkkHTPVcIv3TuV-ES-5J6yIR7tpnLu56V454bhtsSn.jpg"&gt;&lt;/p&gt;&lt;p&gt;</w:t>
      </w:r>
      <w:r>
        <w:rPr>
          <w:sz w:val="32"/>
          <w:szCs w:val="32"/>
        </w:rPr>
        <w:t>为什么选择女配角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快穿世界里，每一个角色都有着自己的故事和命运。有些人可能会选择主角，成为故事的中心人物，而有些人则选择女配角，这个角色虽然重要，但往往不如主角那么耀眼。然而，有些人却发现，作为女配可以带来更加丰富的故事体验。</w:t>
      </w:r>
      <w:r>
        <w:rPr>
          <w:sz w:val="32"/>
          <w:szCs w:val="32"/>
        </w:rPr>
        <w:t>&lt;/p&gt;&lt;p&gt;&lt;img src="/static-img/kFOAJCNPNO_Tlvu2q00ssOpkkHTPVcIv3TuV-ES-5J6yIR7tpnLu56V454bhtsSn.jpg"&gt;&lt;/p&gt;&lt;p&gt;</w:t>
      </w:r>
      <w:r>
        <w:rPr>
          <w:sz w:val="32"/>
          <w:szCs w:val="32"/>
        </w:rPr>
        <w:t>在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中，我们见证了一位名叫李明的普通女性，她被选中进入了一个神秘的快穿系统。在这里，每一次重启都是新的开始，而她每次都会扮演不同的角色，无论是强大的皇后、聪明过人的商贾还是温柔善良的小姑娘。她最初只是想找回失去的一切，却意外地发现自己能够掌控这些角色之间的联系和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系统优势？</w:t>
      </w:r>
      <w:r>
        <w:rPr>
          <w:sz w:val="32"/>
          <w:szCs w:val="32"/>
        </w:rPr>
        <w:t>&lt;/p&gt;&lt;p&gt;&lt;img src="/static-img/b-eWSFWdEkfV9dSsb0eNd-pkkHTPVcIv3TuV-ES-5J6yIR7tpnLu56V454bhtsSn.jpg"&gt;&lt;/p&gt;&lt;p&gt;</w:t>
      </w:r>
      <w:r>
        <w:rPr>
          <w:sz w:val="32"/>
          <w:szCs w:val="32"/>
        </w:rPr>
        <w:t>随着时间的推移，李明逐渐学会如何利用这个快速穿梭于不同世界的能力。她意识到，不仅仅是剧情，她还能影响周围的人物和事件。这让她拥有了前所未有的自由和力量。当某个世界中的恶势力威胁到了她的亲朋好友时，她毫不犹豫地介入，用她的智慧和勇气保护那些无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各种身份与职责，李明逐渐成长为一位真正的大佬。在这个过程中，她也遇到了许多朋友，他们或多或少地受到她的影响，或直接因为她的帮助而改变了命运。这种跨越多个世界的情感纽带，让李明感到既难以割舍又充满希望。</w:t>
      </w:r>
      <w:r>
        <w:rPr>
          <w:sz w:val="32"/>
          <w:szCs w:val="32"/>
        </w:rPr>
        <w:t>&lt;/p&gt;&lt;p&gt;&lt;img src="/static-img/yA0oHa2cx-jCUSjCBTvOxepkkHTPVcIv3TuV-ES-5J6yIR7tpnLu56V454bhtsSn.jpg"&gt;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没有挑战可以阻挡住李明前进的步伐。她面临的是来自各个世界高手们以及一些神秘力量者的威胁，这些挑战看似不可逾越，但实际上却让她变得更加坚韧。每一次失败都是向成功迈进的一步，因为每次经历都使她更接近真实自我，更了解这复杂多变的地球网络。</w:t>
      </w:r>
      <w:r>
        <w:rPr>
          <w:sz w:val="32"/>
          <w:szCs w:val="32"/>
        </w:rPr>
        <w:t>&lt;/p&gt;&lt;p&gt;&lt;img src="/static-img/aFRbsKibGCp3nL62w1SV5epkkHTPVcIv3TuV-ES-5J6yIR7tpnLu56V454bhtsSn.jpg"&gt;&lt;/p&gt;&lt;p&gt;</w:t>
      </w:r>
      <w:r>
        <w:rPr>
          <w:sz w:val="32"/>
          <w:szCs w:val="32"/>
        </w:rPr>
        <w:t>是不是真的很厉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累积，李明不再是一个普通人类，而是一个拥有超乎常人想象能力的大佬。在很多情况下，她甚至能够预知未来，并且轻易地化解危机。但这样的权利也是孤独的，只有少数几个人理解并支持她。这份孤独成了驱动力的源泉，使得她继续探索更多未知领域，为那些需要帮助的人提供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奇妙而又荒谬的地方，所有事物似乎都回到了一开始。而对于我们来说，最重要的是，一段旅程结束后的成长，以及那份永恒的心灵深处，那种对生活、对他人的热爱与关怀。这就是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给我们的教训：无论你身处何种境界，都要珍惜现在，与他人共享这短暂而美好的生命之旅。</w:t>
      </w:r>
      <w:r>
        <w:rPr>
          <w:sz w:val="32"/>
          <w:szCs w:val="32"/>
        </w:rPr>
        <w:t>&lt;/p&gt;&lt;p&gt;&lt;a href = "/doc/783051-</w:t>
      </w:r>
      <w:r>
        <w:rPr>
          <w:sz w:val="32"/>
          <w:szCs w:val="32"/>
        </w:rPr>
        <w:t>女配是大佬快穿系统里的逆袭之路</w:t>
      </w:r>
      <w:r>
        <w:rPr>
          <w:sz w:val="32"/>
          <w:szCs w:val="32"/>
        </w:rPr>
        <w:t>.doc" rel="alternate" download="783051-</w:t>
      </w:r>
      <w:r>
        <w:rPr>
          <w:sz w:val="32"/>
          <w:szCs w:val="32"/>
        </w:rPr>
        <w:t>女配是大佬快穿系统里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