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已经听过太多次的抱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已经听过太多次的抱怨？每当打开手机，点开应用，都仿佛被无数广告包围。足够了，我真的觉得够了。他们的声音、图像，一直在我的耳边和眼前跳跃。</w:t>
      </w:r>
      <w:r>
        <w:rPr>
          <w:sz w:val="32"/>
          <w:szCs w:val="32"/>
        </w:rPr>
        <w:t>&lt;/p&gt;&lt;p&gt;&lt;img src="/static-img/8YD98hSwxdB1JoyQeDwIlepkkHTPVcIv3TuV-ES-5J6yIR7tpnLu56V454bhtsSn.jpg"&gt;&lt;/p&gt;&lt;p&gt;</w:t>
      </w:r>
      <w:r>
        <w:rPr>
          <w:sz w:val="32"/>
          <w:szCs w:val="32"/>
        </w:rPr>
        <w:t>记得上次去公园散步，那时候我还能享受宁静的自然气息。但这次，当我走进公园时，发现地面上贴满了各种广告海报。我实在是不想再看到这些东西了。我想回到那个简单纯粹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这些广告到底有什么用？它们只是让我们的生活变得更加喧嚣而已。我们追求的是高质量的生活，不是高密度的信息输入。在这个充斥着广告的小世界里，我们难道不应该反思一下自己的选择？</w:t>
      </w:r>
      <w:r>
        <w:rPr>
          <w:sz w:val="32"/>
          <w:szCs w:val="32"/>
        </w:rPr>
        <w:t>&lt;/p&gt;&lt;p&gt;&lt;img src="/static-img/3Aj6P490-z9U5IcLEGliCupkkHTPVcIv3TuV-ES-5J6yIR7tpnLu56V454bhtsSn.jpg"&gt;&lt;/p&gt;&lt;p&gt;</w:t>
      </w:r>
      <w:r>
        <w:rPr>
          <w:sz w:val="32"/>
          <w:szCs w:val="32"/>
        </w:rPr>
        <w:t>说到底，是不是我们自己也需要一点“够了”的觉醒呢？学会区分真正重要的事情和那些只是一时冲动所产生的一切。人生就像一杯咖啡，我们可以加糖，也可以加奶，但如果加入了一堆冰块，那么它又变成了另一种味道。而现在，它们似乎都在提醒我们：“够了”，不要再添加更多不必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，我真的觉得足够了。不管是在网页上的弹窗，还是在路口的大标语，都让我感到厌烦。我想要的是一个没有广告干扰的地方，让我的心灵能够得到休息，而不是不断被噪音所打扰。</w:t>
      </w:r>
      <w:r>
        <w:rPr>
          <w:sz w:val="32"/>
          <w:szCs w:val="32"/>
        </w:rPr>
        <w:t>&lt;/p&gt;&lt;p&gt;&lt;img src="/static-img/sOQDyCkpKask9zgeZRlZ4upkkHTPVcIv3TuV-ES-5J6yIR7tpnLu56V454bhtsSn.jpg"&gt;&lt;/p&gt;&lt;p&gt;</w:t>
      </w:r>
      <w:r>
        <w:rPr>
          <w:sz w:val="32"/>
          <w:szCs w:val="32"/>
        </w:rPr>
        <w:t>所以，请停止吧！你们这些商家、设计师们，请停止制作那些无关紧要却又占据大量空间的内容。如果你真的好心想要帮助别人，就请把你的精力投入到更有意义的事情上。你知道吗，每个人的时间都是宝贵的，而你的产品或服务是否能给予人们实质性的价值，是你最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就是我的态度——对待任何形式的人类交流和互动，无论是个人还是商业层面，都应该遵循这一原则：只有真正值得的时候才发声，只有真正需要的时候才分享。这就是尊重，每个人的时间都是有限且珍贵的资源，不应轻易浪费于那些未经深思熟虑便做出的决定或行动中。</w:t>
      </w:r>
      <w:r>
        <w:rPr>
          <w:sz w:val="32"/>
          <w:szCs w:val="32"/>
        </w:rPr>
        <w:t>&lt;/p&gt;&lt;p&gt;&lt;img src="/static-img/fWQWhXBDlABxtegLUYcL7epkkHTPVcIv3TuV-ES-5J6yIR7tpnLu56V454bhtsSn.jpg"&gt;&lt;/p&gt;&lt;p&gt;</w:t>
      </w:r>
      <w:r>
        <w:rPr>
          <w:sz w:val="32"/>
          <w:szCs w:val="32"/>
        </w:rPr>
        <w:t>因此，让我们一起努力，将这种理念传递出去，用实际行动证明我们的决心：足够了，我们已经满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没有更多不必要的话语，没有额外多余的情绪，只剩下真诚与效率之间微妙而持久的情感连接。在这样一个环境中，每一次沟通都会显得更加珍贵，更具力量，因为它们背后承载着彼此对于品质生活共同向往的心意。</w:t>
      </w:r>
      <w:r>
        <w:rPr>
          <w:sz w:val="32"/>
          <w:szCs w:val="32"/>
        </w:rPr>
        <w:t>&lt;/p&gt;&lt;p&gt;&lt;a href = "/doc/782964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已经听过太多次的抱怨</w:t>
      </w:r>
      <w:r>
        <w:rPr>
          <w:sz w:val="32"/>
          <w:szCs w:val="32"/>
        </w:rPr>
        <w:t>.doc" rel="alternate" download="782964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已经听过太多次的抱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