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微的身影与光线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的手一点一点往下移动视频？</w:t>
      </w:r>
      <w:r>
        <w:rPr>
          <w:sz w:val="32"/>
          <w:szCs w:val="32"/>
        </w:rPr>
        <w:t>&lt;/p&gt;&lt;p&gt;&lt;img src="/static-img/ToJxk2dMaVqTAI07tD8hZko1bChPIljnBk83gwO_xsF2ch5l8rdo5nq0MDPYQkQ-.png"&gt;&lt;/p&gt;&lt;p&gt;</w:t>
      </w:r>
      <w:r>
        <w:rPr>
          <w:sz w:val="32"/>
          <w:szCs w:val="32"/>
        </w:rPr>
        <w:t>在这个静谧的夜晚，一个影院里正在上映一部老电影。观众们坐得非常安静，每个人都沉浸在屏幕上展现的故事中。然而，在这片刻宁静之中，有一个人却引起了周围人的注意。他坐在最前排，一动不动，仿佛整个世界都只剩下他和那屏幕上的光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是如何捕捉着每一帧画面的？</w:t>
      </w:r>
      <w:r>
        <w:rPr>
          <w:sz w:val="32"/>
          <w:szCs w:val="32"/>
        </w:rPr>
        <w:t>&lt;/p&gt;&lt;p&gt;&lt;img src="/static-img/n_q19rJL-ccx8-cRH54nb0o1bChPIljnBk83gwO_xsEhoJWwGFmy3RU_ORExUdvDpk0JgTgsxXeBHcXGIZSQKEVh514egOsEraL_QXKO0-QYvOhaRnjbXMpWsi12M0K7b8svG79PbQjrr2pwe6TDVbljsXEleiJffQbGQ9KHhEfCaz_WfmeUIUDqMlttPdUZ.png"&gt;&lt;/p&gt;&lt;p&gt;</w:t>
      </w:r>
      <w:r>
        <w:rPr>
          <w:sz w:val="32"/>
          <w:szCs w:val="32"/>
        </w:rPr>
        <w:t>他的一双眼睛似乎能够穿透银幕，将所有的情感、故事线条和细节都吸纳进心底。这是一种专注，他的目光从不曾离开过那个画面，即使是在剧情激烈转折时，也不会有任何闪烁。他对电影的理解深入到了每一个角落，每一次表演都是他独特的心灵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隐藏在他的手指间？</w:t>
      </w:r>
      <w:r>
        <w:rPr>
          <w:sz w:val="32"/>
          <w:szCs w:val="32"/>
        </w:rPr>
        <w:t>&lt;/p&gt;&lt;p&gt;&lt;img src="/static-img/t9B8ZIkfl8NnUjtUYzsv_0o1bChPIljnBk83gwO_xsEhoJWwGFmy3RU_ORExUdvDpk0JgTgsxXeBHcXGIZSQKEVh514egOsEraL_QXKO0-QYvOhaRnjbXMpWsi12M0K7b8svG79PbQjrr2pwe6TDVbljsXEleiJffQbGQ9KHhEfCaz_WfmeUIUDqMlttPdUZ.png"&gt;&lt;/p&gt;&lt;p&gt;</w:t>
      </w:r>
      <w:r>
        <w:rPr>
          <w:sz w:val="32"/>
          <w:szCs w:val="32"/>
        </w:rPr>
        <w:t>突然间，那个人的手轻轻地伸出了一截，只见他的一根指头缓缓滑向了遥控器。尽管周围的人没有明显察觉到这一点，但他们确实感觉到了某种变化，就像磁场出现了微小扭曲一样。那根指头停留在播放键旁边，然后又慢慢移开，再次回到原位，这个过程反复进行，好像是在寻找某种确定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习惯还是意外的举止？</w:t>
      </w:r>
      <w:r>
        <w:rPr>
          <w:sz w:val="32"/>
          <w:szCs w:val="32"/>
        </w:rPr>
        <w:t>&lt;/p&gt;&lt;p&gt;&lt;img src="/static-img/1qCK1Pm8kwhT1li4A5VpZ0o1bChPIljnBk83gwO_xsEhoJWwGFmy3RU_ORExUdvDpk0JgTgsxXeBHcXGIZSQKEVh514egOsEraL_QXKO0-QYvOhaRnjbXMpWsi12M0K7b8svG79PbQjrr2pwe6TDVbljsXEleiJffQbGQ9KHhEfCaz_WfmeUIUDqMlttPdUZ.png"&gt;&lt;/p&gt;&lt;p&gt;</w:t>
      </w:r>
      <w:r>
        <w:rPr>
          <w:sz w:val="32"/>
          <w:szCs w:val="32"/>
        </w:rPr>
        <w:t>随着时间的推移，这个人开始变得越来越自然，他的手动作虽然很微小，却如同一种内心的声音，让人感觉到一种强大的力量。而那些四周的人，他们开始意识到自己其实并不了解这个陌生人真正想要表达什么，或许只是简单的一个误会，但它却足以让人们产生无尽的好奇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的是什么样的故事呢？</w:t>
      </w:r>
      <w:r>
        <w:rPr>
          <w:sz w:val="32"/>
          <w:szCs w:val="32"/>
        </w:rPr>
        <w:t>&lt;/p&gt;&lt;p&gt;&lt;img src="/static-img/K_aGrQEZE0OeRDAjsLEUKEo1bChPIljnBk83gwO_xsEhoJWwGFmy3RU_ORExUdvDpk0JgTgsxXeBHcXGIZSQKEVh514egOsEraL_QXKO0-QYvOhaRnjbXMpWsi12M0K7b8svG79PbQjrr2pwe6TDVbljsXEleiJffQbGQ9KHhEfCaz_WfmeUIUDqMlttPdUZ.png"&gt;&lt;/p&gt;&lt;p&gt;</w:t>
      </w:r>
      <w:r>
        <w:rPr>
          <w:sz w:val="32"/>
          <w:szCs w:val="32"/>
        </w:rPr>
        <w:t>正当大家以为这只是偶然的时候，那个人的行为再次引起了关注。在接下来的几分钟里，他不断地调整音量，从低声细语走向爆发性的高潮，再次降回平稳状态。这是一个复杂的情感表达，它包含着对电影内容深刻理解，同时也表现出了观众对于控制环境的小确幸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重复这样的动作而非直接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结束并且放映结束之后，那个人终于站起来离开座位，而那遥控器依旧放在那里，像是被遗忘了一样。但是，如果仔细看去，你可以发现那遥控器已经被调至了最合适观看体验所需的地步：音量恰到好处，亮度符合视力需求。此时此刻，我们才明白原来那个连续调整按钮的人，其实一直都是为了找到最佳观看效果，为自己的电影之旅打造完美氛围。</w:t>
      </w:r>
      <w:r>
        <w:rPr>
          <w:sz w:val="32"/>
          <w:szCs w:val="32"/>
        </w:rPr>
        <w:t>&lt;/p&gt;&lt;p&gt;&lt;a href = "/doc/782841-</w:t>
      </w:r>
      <w:r>
        <w:rPr>
          <w:sz w:val="32"/>
          <w:szCs w:val="32"/>
        </w:rPr>
        <w:t>他的手一点一点往下移动视频细微的身影与光线的交响</w:t>
      </w:r>
      <w:r>
        <w:rPr>
          <w:sz w:val="32"/>
          <w:szCs w:val="32"/>
        </w:rPr>
        <w:t>.doc" rel="alternate" download="782841-</w:t>
      </w:r>
      <w:r>
        <w:rPr>
          <w:sz w:val="32"/>
          <w:szCs w:val="32"/>
        </w:rPr>
        <w:t>他的手一点一点往下移动视频细微的身影与光线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