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随便找个人结婚吧现代社会婚姻新趋势的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随便找个人结婚吧：现代社会婚姻新趋势的探索</w:t>
      </w:r>
      <w:r>
        <w:rPr>
          <w:sz w:val="32"/>
          <w:szCs w:val="32"/>
        </w:rPr>
        <w:t>&lt;/p&gt;&lt;p&gt;&lt;img src="/static-img/0ROP0P9FL5zRKesE7dIFnFEEfGJm6FxXs3GfoK8C_INbMtvX5yMdZJFR8GXQwSFU.jpg"&gt;&lt;/p&gt;&lt;p&gt;</w:t>
      </w:r>
      <w:r>
        <w:rPr>
          <w:sz w:val="32"/>
          <w:szCs w:val="32"/>
        </w:rPr>
        <w:t>随着时代的发展，人们对于婚姻的看法和追求发生了巨大的变化。传统意义上的爱情、忠诚与责任已经不再是选择伴侣时唯一考虑因素，而是融入了更多关于快乐、自由和平等的情感需求。本文将从几个角度分析“随便找个人结婚吧”这一现象背后的原因，以及它对现代社会带来的影响。</w:t>
      </w:r>
      <w:r>
        <w:rPr>
          <w:sz w:val="32"/>
          <w:szCs w:val="32"/>
        </w:rPr>
        <w:t>&lt;/p&gt;&lt;p&gt;</w:t>
      </w:r>
      <w:r>
        <w:rPr>
          <w:sz w:val="32"/>
          <w:szCs w:val="32"/>
        </w:rPr>
        <w:t>一、自由恋爱与选择权</w:t>
      </w:r>
      <w:r>
        <w:rPr>
          <w:sz w:val="32"/>
          <w:szCs w:val="32"/>
        </w:rPr>
        <w:t>&lt;/p&gt;&lt;p&gt;&lt;img src="/static-img/cYy2tI6g128nK42VDR2ndVEEfGJm6FxXs3GfoK8C_IOkm8isxGAHQ2biJzt7RdfjqNY-FwZ4i09COlc3yNEmFp69iLfaxoF7Qdv38ElulCeYfkPm7H8bXYYRtXZB7ZEpsPbXwXNJbOljP4oskY8RDKS8KJtmPd6IB5zG7W0VSQweCPdZtFBeX3DPcg0jNEff.jpg"&gt;&lt;/p&gt;&lt;p&gt;</w:t>
      </w:r>
      <w:r>
        <w:rPr>
          <w:sz w:val="32"/>
          <w:szCs w:val="32"/>
        </w:rPr>
        <w:t>在当下，许多年轻人倾向于通过各种社交平台和活动来寻找合适的伴侣。他们不再局限于传统的家庭介绍或朋友推荐，而是更加注重自己的人生价值观、兴趣爱好以及未来生活规划。在这个过程中，“随便找个人结婚吧”的说法反映了一种更为开放和包容的心态，即认为每个人的选择都是自主且无可厚非的。</w:t>
      </w:r>
      <w:r>
        <w:rPr>
          <w:sz w:val="32"/>
          <w:szCs w:val="32"/>
        </w:rPr>
        <w:t>&lt;/p&gt;&lt;p&gt;</w:t>
      </w:r>
      <w:r>
        <w:rPr>
          <w:sz w:val="32"/>
          <w:szCs w:val="32"/>
        </w:rPr>
        <w:t>二、经济独立与分工合作</w:t>
      </w:r>
      <w:r>
        <w:rPr>
          <w:sz w:val="32"/>
          <w:szCs w:val="32"/>
        </w:rPr>
        <w:t>&lt;/p&gt;&lt;p&gt;&lt;img src="/static-img/6Y48e3BYnCNQJ8ZTrBgNaVEEfGJm6FxXs3GfoK8C_IOkm8isxGAHQ2biJzt7RdfjqNY-FwZ4i09COlc3yNEmFp69iLfaxoF7Qdv38ElulCeYfkPm7H8bXYYRtXZB7ZEpsPbXwXNJbOljP4oskY8RDKS8KJtmPd6IB5zG7W0VSQweCPdZtFBeX3DPcg0jNEff.jpg"&gt;&lt;/p&gt;&lt;p&gt;</w:t>
      </w:r>
      <w:r>
        <w:rPr>
          <w:sz w:val="32"/>
          <w:szCs w:val="32"/>
        </w:rPr>
        <w:t>现代女性越来越强调自己的经济独立，这使得她们在择偶时更加关注对方是否能理解并尊重这种独立性。同时，对于男性而言，他们也开始意识到家庭责任不仅仅是一方承担，更需要双方共同努力。这一点也体现在“随便找个人结婚吧”中，因为很多人希望找到能够共享生活但又给予彼此足够空间的人作为伴侣。</w:t>
      </w:r>
      <w:r>
        <w:rPr>
          <w:sz w:val="32"/>
          <w:szCs w:val="32"/>
        </w:rPr>
        <w:t>&lt;/p&gt;&lt;p&gt;</w:t>
      </w:r>
      <w:r>
        <w:rPr>
          <w:sz w:val="32"/>
          <w:szCs w:val="32"/>
        </w:rPr>
        <w:t>三、新时代价值观导向幸福感</w:t>
      </w:r>
      <w:r>
        <w:rPr>
          <w:sz w:val="32"/>
          <w:szCs w:val="32"/>
        </w:rPr>
        <w:t>&lt;/p&gt;&lt;p&gt;&lt;img src="/static-img/kgEQkMteRMdwXCmADDexblEEfGJm6FxXs3GfoK8C_IOkm8isxGAHQ2biJzt7RdfjqNY-FwZ4i09COlc3yNEmFp69iLfaxoF7Qdv38ElulCeYfkPm7H8bXYYRtXZB7ZEpsPbXwXNJbOljP4oskY8RDKS8KJtmPd6IB5zG7W0VSQweCPdZtFBeX3DPcg0jNEff.jpg"&gt;&lt;/p&gt;&lt;p&gt;</w:t>
      </w:r>
      <w:r>
        <w:rPr>
          <w:sz w:val="32"/>
          <w:szCs w:val="32"/>
        </w:rPr>
        <w:t>近年来，有越来越多的人开始把幸福感放在首位，不再过分追求外界对关系的认可或评价。而“随便找个人结婚吧”这样的说法，也许正反映出一种新的价值观，即认为最重要的是内心满足和相互之间真正的情感联系，而不是形式主义或者他人的期望。</w:t>
      </w:r>
      <w:r>
        <w:rPr>
          <w:sz w:val="32"/>
          <w:szCs w:val="32"/>
        </w:rPr>
        <w:t>&lt;/p&gt;&lt;p&gt;</w:t>
      </w:r>
      <w:r>
        <w:rPr>
          <w:sz w:val="32"/>
          <w:szCs w:val="32"/>
        </w:rPr>
        <w:t>四、同志结合与异性恋界限模糊化</w:t>
      </w:r>
      <w:r>
        <w:rPr>
          <w:sz w:val="32"/>
          <w:szCs w:val="32"/>
        </w:rPr>
        <w:t>&lt;/p&gt;&lt;p&gt;&lt;img src="/static-img/3jax68VWX3i02wfRzUels1EEfGJm6FxXs3GfoK8C_IOkm8isxGAHQ2biJzt7RdfjqNY-FwZ4i09COlc3yNEmFp69iLfaxoF7Qdv38ElulCeYfkPm7H8bXYYRtXZB7ZEpsPbXwXNJbOljP4oskY8RDKS8KJtmPd6IB5zG7W0VSQweCPdZtFBeX3DPcg0jNEff.jpg"&gt;&lt;/p&gt;&lt;p&gt;</w:t>
      </w:r>
      <w:r>
        <w:rPr>
          <w:sz w:val="32"/>
          <w:szCs w:val="32"/>
        </w:rPr>
        <w:t>随着同性恋权利运动不断推进，人们对于性取向的问题变得更加开放。这导致了原本只存在于异性间的情感交流逐渐扩展至所有可能性的结合，无论是在法律层面还是在文化心理上，都有助于消除对某些类型关系的一般偏见，使得“随便找个人结婚吧”的话语具有更多样的含义。</w:t>
      </w:r>
      <w:r>
        <w:rPr>
          <w:sz w:val="32"/>
          <w:szCs w:val="32"/>
        </w:rPr>
        <w:t>&lt;/p&gt;&lt;p&gt;</w:t>
      </w:r>
      <w:r>
        <w:rPr>
          <w:sz w:val="32"/>
          <w:szCs w:val="32"/>
        </w:rPr>
        <w:t>五、“陌生人”的奇迹：跨国移民配偶故事</w:t>
      </w:r>
      <w:r>
        <w:rPr>
          <w:sz w:val="32"/>
          <w:szCs w:val="32"/>
        </w:rPr>
        <w:t>&lt;/p&gt;&lt;p&gt;</w:t>
      </w:r>
      <w:r>
        <w:rPr>
          <w:sz w:val="32"/>
          <w:szCs w:val="32"/>
        </w:rPr>
        <w:t>由于全球化背景下的工作机会迁移，一些国家出现了大量跨国移民配偶的情况。在这类情况下，“陌生人”之间即使没有深厚感情基础，但通过共同经历和努力建立起稳固的家庭关系，这种现象也可以视作一种实践中的“随便找个人结婚吧”。</w:t>
      </w:r>
      <w:r>
        <w:rPr>
          <w:sz w:val="32"/>
          <w:szCs w:val="32"/>
        </w:rPr>
        <w:t>&lt;/p&gt;&lt;p&gt;</w:t>
      </w:r>
      <w:r>
        <w:rPr>
          <w:sz w:val="32"/>
          <w:szCs w:val="32"/>
        </w:rPr>
        <w:t>六、“无理由离婚”政策引发思考</w:t>
      </w:r>
      <w:r>
        <w:rPr>
          <w:sz w:val="32"/>
          <w:szCs w:val="32"/>
        </w:rPr>
        <w:t>&lt;/p&gt;&lt;p&gt;</w:t>
      </w:r>
      <w:r>
        <w:rPr>
          <w:sz w:val="32"/>
          <w:szCs w:val="32"/>
        </w:rPr>
        <w:t>一些国家实施了宽松离婚政策，如德国那里的简易离纠程序，使得那些并不完全满意当前伴侣状况却又难以结束联邦政府支持的小额贷款借口之争退出系统所需时间极短。此举虽然提供了一定的灵活性，却也是对传统意义上的长久夫妻誓言的一种挑战，促使我们重新审视什么才是一个理想中的伴侣关系，并多少有些接近那个</w:t>
      </w:r>
      <w:r>
        <w:rPr>
          <w:sz w:val="32"/>
          <w:szCs w:val="32"/>
        </w:rPr>
        <w:t>&amp;#34;</w:t>
      </w:r>
      <w:r>
        <w:rPr>
          <w:sz w:val="32"/>
          <w:szCs w:val="32"/>
        </w:rPr>
        <w:t>任意选一个</w:t>
      </w:r>
      <w:r>
        <w:rPr>
          <w:sz w:val="32"/>
          <w:szCs w:val="32"/>
        </w:rPr>
        <w:t>&amp;#34;</w:t>
      </w:r>
      <w:r>
        <w:rPr>
          <w:sz w:val="32"/>
          <w:szCs w:val="32"/>
        </w:rPr>
        <w:t>的话题领域。</w:t>
      </w:r>
      <w:r>
        <w:rPr>
          <w:sz w:val="32"/>
          <w:szCs w:val="32"/>
        </w:rPr>
        <w:t>&lt;/p&gt;&lt;p&gt;</w:t>
      </w:r>
      <w:r>
        <w:rPr>
          <w:sz w:val="32"/>
          <w:szCs w:val="32"/>
        </w:rPr>
        <w:t>七、“始终如一”的变革：科技辅助匹配服务崛起</w:t>
      </w:r>
      <w:r>
        <w:rPr>
          <w:sz w:val="32"/>
          <w:szCs w:val="32"/>
        </w:rPr>
        <w:t>&lt;/p&gt;&lt;p&gt;</w:t>
      </w:r>
      <w:r>
        <w:rPr>
          <w:sz w:val="32"/>
          <w:szCs w:val="32"/>
        </w:rPr>
        <w:t>科技产品如</w:t>
      </w:r>
      <w:r>
        <w:rPr>
          <w:sz w:val="32"/>
          <w:szCs w:val="32"/>
        </w:rPr>
        <w:t>Tinder</w:t>
      </w:r>
      <w:r>
        <w:rPr>
          <w:sz w:val="32"/>
          <w:szCs w:val="32"/>
        </w:rPr>
        <w:t>等应用让用户根据一定标准（如年龄、高度）快速筛选潜在对象，这些工具大大减少了单身者寻觅过程中的尴尬，并提高效率。但这些基于算法优化匹配结果的手段似乎进一步淡化了旧有的亲密连接，以其代替方式，让人们觉得找到合适对象只要点击几次就可以实现，从而产生出一种‘跟谁都行’的心态，与原句‘隨隨遇縱’有相似之处。</w:t>
      </w:r>
      <w:r>
        <w:rPr>
          <w:sz w:val="32"/>
          <w:szCs w:val="32"/>
        </w:rPr>
        <w:t>&lt;/p&gt;&lt;p&gt;</w:t>
      </w:r>
      <w:r>
        <w:rPr>
          <w:sz w:val="32"/>
          <w:szCs w:val="32"/>
        </w:rPr>
        <w:t>八、“愛情與政治”，結構變革與觀念衝突</w:t>
      </w:r>
      <w:r>
        <w:rPr>
          <w:sz w:val="32"/>
          <w:szCs w:val="32"/>
        </w:rPr>
        <w:t>&lt;/p&gt;&lt;p&gt;</w:t>
      </w:r>
      <w:r>
        <w:rPr>
          <w:sz w:val="32"/>
          <w:szCs w:val="32"/>
        </w:rPr>
        <w:t>當社會對於傳統價值觀持續質疑時，這種現象帶來了一個問題：我們如何衡量一個良好的結婚？如果單純依靠愛情是不夠基礎，那麼我們應該如何確保這樣一個關係能夠持續下去？這涉及到了經濟平衡（物质安全）、道德倫理（信任責任）、精神支持（情感連繫），並將會給予未來對「隨便」選擇結果評估帶來新的挑戰，並進一步探討這種選擇是否真的符合個人長遠福祉？</w:t>
      </w:r>
      <w:r>
        <w:rPr>
          <w:sz w:val="32"/>
          <w:szCs w:val="32"/>
        </w:rPr>
        <w:t>&lt;/p&gt;&lt;p&gt;</w:t>
      </w:r>
      <w:r>
        <w:rPr>
          <w:sz w:val="32"/>
          <w:szCs w:val="32"/>
        </w:rPr>
        <w:t>九、《隨緣》風格下的後果考量：</w:t>
      </w:r>
      <w:r>
        <w:rPr>
          <w:sz w:val="32"/>
          <w:szCs w:val="32"/>
        </w:rPr>
        <w:t>&lt;/p&gt;&lt;p&gt;</w:t>
      </w:r>
      <w:r>
        <w:rPr>
          <w:sz w:val="32"/>
          <w:szCs w:val="32"/>
        </w:rPr>
        <w:t>從長遠看，如果過多地採用《隨緣》風格去尋求另一半，那麼這可能導致許多問題，比如缺乏深層次了解無法維持長久關係，或許還會造成一些社會問題比如離異率增加，因為當兩個人沒有強烈動力保持聯繫時，他們很容易放棄。如果我們真的要談論《隨緣》，那麼應該嚴肅考慮這種選擇所帶來後果，包括對個人成長對於孩子教育以及對整個社會健康影響等等</w:t>
      </w:r>
      <w:r>
        <w:rPr>
          <w:sz w:val="32"/>
          <w:szCs w:val="32"/>
        </w:rPr>
        <w:t>&lt;/p&gt;&lt;p&gt;</w:t>
      </w:r>
      <w:r>
        <w:rPr>
          <w:sz w:val="32"/>
          <w:szCs w:val="32"/>
        </w:rPr>
        <w:t>十、《隨緣》的哲学思考：</w:t>
      </w:r>
      <w:r>
        <w:rPr>
          <w:sz w:val="32"/>
          <w:szCs w:val="32"/>
        </w:rPr>
        <w:t>&lt;/p&gt;&lt;p&gt;</w:t>
      </w:r>
      <w:r>
        <w:rPr>
          <w:sz w:val="32"/>
          <w:szCs w:val="32"/>
        </w:rPr>
        <w:t>最后，在讨论这一现象时，我们不能忽略其背后隐藏的问题——人类本身想要什么样的人际关系，以及这种关系应该是什么样子。当我们谈论</w:t>
      </w:r>
      <w:r>
        <w:rPr>
          <w:sz w:val="32"/>
          <w:szCs w:val="32"/>
        </w:rPr>
        <w:t>&amp;#34;</w:t>
      </w:r>
      <w:r>
        <w:rPr>
          <w:sz w:val="32"/>
          <w:szCs w:val="32"/>
        </w:rPr>
        <w:t>顺其自然</w:t>
      </w:r>
      <w:r>
        <w:rPr>
          <w:sz w:val="32"/>
          <w:szCs w:val="32"/>
        </w:rPr>
        <w:t>&amp;#34;</w:t>
      </w:r>
      <w:r>
        <w:rPr>
          <w:sz w:val="32"/>
          <w:szCs w:val="32"/>
        </w:rPr>
        <w:t>的时候，我们其实是在提问关于生命本质的一个问题：是否存在一个普遍适用于所有人的完美搭档模式；抑或，每个人的完美搭档都是独一无二且不可复制的事物；或者我们只是在试图逃避那种被动接受命运安排的事情？</w:t>
      </w:r>
      <w:r>
        <w:rPr>
          <w:sz w:val="32"/>
          <w:szCs w:val="32"/>
        </w:rPr>
        <w:t>&lt;/p&gt;&lt;p&gt;</w:t>
      </w:r>
      <w:r>
        <w:rPr>
          <w:sz w:val="32"/>
          <w:szCs w:val="32"/>
        </w:rPr>
        <w:t>总之，当今社会中</w:t>
      </w:r>
      <w:r>
        <w:rPr>
          <w:sz w:val="32"/>
          <w:szCs w:val="32"/>
        </w:rPr>
        <w:t xml:space="preserve">,&amp;#34; </w:t>
      </w:r>
      <w:r>
        <w:rPr>
          <w:sz w:val="32"/>
          <w:szCs w:val="32"/>
        </w:rPr>
        <w:t>随便找个人结</w:t>
      </w:r>
      <w:r>
        <w:rPr>
          <w:sz w:val="32"/>
          <w:szCs w:val="32"/>
        </w:rPr>
        <w:t xml:space="preserve">marriedba &amp;#34; </w:t>
      </w:r>
      <w:r>
        <w:rPr>
          <w:sz w:val="32"/>
          <w:szCs w:val="32"/>
        </w:rPr>
        <w:t>这句话表达的是一种新的生活态度，它包含了一系列关于自由选择、经济独立、新时代价值观导向幸福感以及技术辅助匹配服务崛起等方面。然而，该行为背后隐含的问题则值得我们深思熟虑，因为它可能会影响我们的私人生活乃至整个社会结构。</w:t>
      </w:r>
      <w:r>
        <w:rPr>
          <w:sz w:val="32"/>
          <w:szCs w:val="32"/>
        </w:rPr>
        <w:t>&lt;/p&gt;&lt;p&gt;&lt;a href = "/doc/782767-</w:t>
      </w:r>
      <w:r>
        <w:rPr>
          <w:sz w:val="32"/>
          <w:szCs w:val="32"/>
        </w:rPr>
        <w:t>随便找个人结婚吧现代社会婚姻新趋势的探索</w:t>
      </w:r>
      <w:r>
        <w:rPr>
          <w:sz w:val="32"/>
          <w:szCs w:val="32"/>
        </w:rPr>
        <w:t>.doc" rel="alternate" download="782767-</w:t>
      </w:r>
      <w:r>
        <w:rPr>
          <w:sz w:val="32"/>
          <w:szCs w:val="32"/>
        </w:rPr>
        <w:t>随便找个人结婚吧现代社会婚姻新趋势的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