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公交坐最后一排的孤独与慷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公交：坐最后一排的孤独与慷慨</w:t>
      </w:r>
      <w:r>
        <w:rPr>
          <w:sz w:val="32"/>
          <w:szCs w:val="32"/>
        </w:rPr>
        <w:t>&lt;/p&gt;&lt;p&gt;&lt;img src="/static-img/5C6-QegHv90tzauflji27fhTQerGPn73v2a5sHilvopw_sOR-M2JvI2VO8VJpCeO.jpeg"&gt;&lt;/p&gt;&lt;p&gt;</w:t>
      </w:r>
      <w:r>
        <w:rPr>
          <w:sz w:val="32"/>
          <w:szCs w:val="32"/>
        </w:rPr>
        <w:t>在繁忙的都市生活中，公交车成为了人们日常出行的一种方式。每天早晨和傍晚，城市道路上汇聚着无数辆载满人群的公交车，它们不仅承载着人们的身体，更承载着他们的心情和故事。在这场公共交通的大舞台上，每个人都扮演着自己的角色，有的人是等待下车的人，有的人是等待到达目的地的人，而我则选择了坐在最后一排，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阴雨绵绵的傍晚，我站在潮湿的地面上等待我的公交车。我没有像平时那样寻找座位，而是径直走向了最后一排，那里总是空荡荡的，仿佛是在诉说着某种孤独。司机目光坚定地看着镜子里的自己，一声长鸣，他把我们送进了夜幕下的城市。</w:t>
      </w:r>
      <w:r>
        <w:rPr>
          <w:sz w:val="32"/>
          <w:szCs w:val="32"/>
        </w:rPr>
        <w:t>&lt;/p&gt;&lt;p&gt;&lt;img src="/static-img/voTjy1XR4FBvUbnW1mhpAvhTQerGPn73v2a5sHilvoqjg-21Ma3KltOlWPDDWjur-FNB6sY-fve_ZrmweKW-iimgFudXvYjWnankXgIt2dQ.jpeg"&gt;&lt;/p&gt;&lt;p&gt;</w:t>
      </w:r>
      <w:r>
        <w:rPr>
          <w:sz w:val="32"/>
          <w:szCs w:val="32"/>
        </w:rPr>
        <w:t>坐在最后一排让我有了一种特别的情感体验。在这个角落，我可以任意伸展双臂，不必担心挤压他人的空间，也不用害怕被其他乘客打扰。四周都是陌生人的背影，他们各自沉浸于自己的世界，无人理会旁边的人。而我，却能够自由地观察他们——一个疲惫工作回来的老年妇女，她的手提袋里装满了购物单；两个兴奋聊天的小朋友，他们的声音充满活力；还有那个戴眼镜、低头阅读书本的小伙子，他仿佛忘记了外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孤独并不是悲伤或痛苦，而是一种特殊的情感。这让我想到了“坐后面的秘密”，它似乎蕴含了一种对他人的尊重和信任。当你不占据显眼位置，不去主动参与交流，你就能更好地理解周围人的心情。你会发现，每个人都有自己的故事，都在努力生活，都需要这个世界给予支持。</w:t>
      </w:r>
      <w:r>
        <w:rPr>
          <w:sz w:val="32"/>
          <w:szCs w:val="32"/>
        </w:rPr>
        <w:t>&lt;/p&gt;&lt;p&gt;&lt;img src="/static-img/ouGS4YqitEFFAhhthk6z8PhTQerGPn73v2a5sHilvoqjg-21Ma3KltOlWPDDWjur-FNB6sY-fve_ZrmweKW-iimgFudXvYjWnankXgIt2dQ.jpeg"&gt;&lt;/p&gt;&lt;p&gt;</w:t>
      </w:r>
      <w:r>
        <w:rPr>
          <w:sz w:val="32"/>
          <w:szCs w:val="32"/>
        </w:rPr>
        <w:t>有一次，我看到了一个身材肥胖、步伐缓慢的中年男子，他艰难地找到一个座位，但他的身躯却超出了座椅边缘。他试图调整，但又退缩，因为他知道这样做可能会让旁边的人感到不适。我看到这一切，没有移动，只是在心里默念：“请不要为此而烦恼。”随后，一位大方且温柔的声音响起：“您可以稍微往前挪一点儿，我们不会介意。”那名男子脸上露出了由衷感激，同时也带有一丝惊讶，这正是我想要表达但未能言说的那种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默契，是因为每个人都懂得如何让对方感觉舒适，这个过程虽然小，但是它构成了我们社会关系网络中的纽带。这样的行为也许不会引起太多注目，但它们却维系着我们的社会秩序，传递着人类间最基本的情感联系——同理心和尊重。</w:t>
      </w:r>
      <w:r>
        <w:rPr>
          <w:sz w:val="32"/>
          <w:szCs w:val="32"/>
        </w:rPr>
        <w:t>&lt;/p&gt;&lt;p&gt;&lt;img src="/static-img/xe1-jW3jCefKXePP8ku3DPhTQerGPn73v2a5sHilvoqjg-21Ma3KltOlWPDDWjur-FNB6sY-fve_ZrmweKW-iimgFudXvYjWnankXgIt2dQ.png"&gt;&lt;/p&gt;&lt;p&gt;</w:t>
      </w:r>
      <w:r>
        <w:rPr>
          <w:sz w:val="32"/>
          <w:szCs w:val="32"/>
        </w:rPr>
        <w:t>当公交车接近终点站时，一阵喧嚣涌来，大部分乘客开始准备离去。我留下来，在空旷的地方静静思考那些陌生人的背影，以及我所经历过的一切。我意识到，即使是在拥挤和匆忙之中，每个人都值得被尊重，被关怀，被看见。而这，就是坐最后一排让别人弄给我带来的启示。这不是一种消极或者逃避现实，而是一种积极参与社会生活、分享彼此困难与快乐的态度。不管你的位置多么偏远，你的心灵总能触及那些看似遥不可及的事物，甚至影响它们，为这个世界增添一些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搭乘公共交通工具时，不妨尝试一下坐在末班公交上的最后一排，看看是否能够捕捉到更多关于人类关系以及对彼此共存美好的瞬间。如果你愿意的话，可以把这些见闻转化为行动，用你的善良去影响周围环境，用你的聆听去安抚内心深处渴望连接与理解的心灵。在这样的旅途中，或许你将发现，最真实最美丽的事情，就藏匿在我们日常视线之外的一个角落。</w:t>
      </w:r>
      <w:r>
        <w:rPr>
          <w:sz w:val="32"/>
          <w:szCs w:val="32"/>
        </w:rPr>
        <w:t>&lt;/p&gt;&lt;p&gt;&lt;img src="/static-img/LvOImbCWhCk2Vbbcn6xy5fhTQerGPn73v2a5sHilvoqjg-21Ma3KltOlWPDDWjur-FNB6sY-fve_ZrmweKW-iimgFudXvYjWnankXgIt2dQ.png"&gt;&lt;/p&gt;&lt;p&gt;&lt;a href = "/doc/782742-</w:t>
      </w:r>
      <w:r>
        <w:rPr>
          <w:sz w:val="32"/>
          <w:szCs w:val="32"/>
        </w:rPr>
        <w:t>末班公交坐最后一排的孤独与慷慨</w:t>
      </w:r>
      <w:r>
        <w:rPr>
          <w:sz w:val="32"/>
          <w:szCs w:val="32"/>
        </w:rPr>
        <w:t>.doc" rel="alternate" download="782742-</w:t>
      </w:r>
      <w:r>
        <w:rPr>
          <w:sz w:val="32"/>
          <w:szCs w:val="32"/>
        </w:rPr>
        <w:t>末班公交坐最后一排的孤独与慷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