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驭时效阿司匹林的催熟与城市道路上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繁忙道路上，车辆如同流水般不绝，每一辆车都有它自己的故事。今天，我们要讲述的是关于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开车的故事。这是一个充满诗意与技术结合的奇妙旅程，它将带我们穿越时间与空间，从机械到生命，从药物到人。</w:t>
      </w:r>
      <w:r>
        <w:rPr>
          <w:sz w:val="32"/>
          <w:szCs w:val="32"/>
        </w:rPr>
        <w:t>&lt;/p&gt;&lt;p&gt;&lt;img src="/static-img/5vjWJDghH_n0ZbQfUqMd8SI62KZQkL-kG_2W3ihb0dQxgmxAR4PfIOlxp-Q0KguL.jpg"&gt;&lt;/p&gt;&lt;p&gt;</w:t>
      </w:r>
      <w:r>
        <w:rPr>
          <w:sz w:val="32"/>
          <w:szCs w:val="32"/>
        </w:rPr>
        <w:t>第一章：催熟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晨，阳光透过窗户洒在地面上，一位老者静静地坐在驾驶座上，他的手指轻轻地触碰着方向盘。他的目光似乎已经远离了眼前的路况，而是被一种特殊的情感所驱使。他知道，这不是普通的一天，因为他手中握有的，是能够改变一切的“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”。</w:t>
      </w:r>
      <w:r>
        <w:rPr>
          <w:sz w:val="32"/>
          <w:szCs w:val="32"/>
        </w:rPr>
        <w:t>&lt;/p&gt;&lt;p&gt;&lt;img src="/static-img/ASeLApRXDXg2op-lxJCnRCI62KZQkL-kG_2W3ihb0dTesaVGTu-7aFQAZXPeWta4-FNB6sY-fve_ZrmweKW-iimgFudXvYjWnankXgIt2dQ.jpg"&gt;&lt;/p&gt;&lt;p&gt;</w:t>
      </w:r>
      <w:r>
        <w:rPr>
          <w:sz w:val="32"/>
          <w:szCs w:val="32"/>
        </w:rPr>
        <w:t>这个词汇听起来像是一种魔法，但实际上，它代表了一种高效率生产出的非处方阿司匹林——一种常见且有效的小型止痛药。在某些情况下，人们需要快速获得这种药物来缓解疼痛或发烧，而这就是“催熟”之所以重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阿司匹林启航</w:t>
      </w:r>
      <w:r>
        <w:rPr>
          <w:sz w:val="32"/>
          <w:szCs w:val="32"/>
        </w:rPr>
        <w:t>&lt;/p&gt;&lt;p&gt;&lt;img src="/static-img/VQIbEQtITDwURTqu2QZXSCI62KZQkL-kG_2W3ihb0dTesaVGTu-7aFQAZXPeWta4-FNB6sY-fve_ZrmweKW-iimgFudXvYjWnankXgIt2dQ.jpg"&gt;&lt;/p&gt;&lt;p&gt;</w:t>
      </w:r>
      <w:r>
        <w:rPr>
          <w:sz w:val="32"/>
          <w:szCs w:val="32"/>
        </w:rPr>
        <w:t>老者的双手缓慢而精准地操作着仪器，他的心跳也随之加速。每一次按键都是对时间和生命力的尊重，每一次选择都是对科学和技术深深信任的一次宣誓。他的目光从仪器转向外面，不断变化的地形、行人、红绿灯，都成为了他判断速度和距离的参照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他并不是单纯的一个驾驶员，更像是医学上的实验者，用汽车作为载体，将其变成了一台移动的小型实验室。而那装满了未知力量的小瓶子，则成了这场探险中的灵魂。</w:t>
      </w:r>
      <w:r>
        <w:rPr>
          <w:sz w:val="32"/>
          <w:szCs w:val="32"/>
        </w:rPr>
        <w:t>&lt;/p&gt;&lt;p&gt;&lt;img src="/static-img/jbhE4BdBzYkWpDY9mfjLvyI62KZQkL-kG_2W3ihb0dTesaVGTu-7aFQAZXPeWta4-FNB6sY-fve_ZrmweKW-iimgFudXvYjWnankXgIt2dQ.jpg"&gt;&lt;/p&gt;&lt;p&gt;</w:t>
      </w:r>
      <w:r>
        <w:rPr>
          <w:sz w:val="32"/>
          <w:szCs w:val="32"/>
        </w:rPr>
        <w:t>第三章：生死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油门踏板的推动，汽车悄无声息地前进。在这个过程中，那个小瓶子的存在仿佛成为了一道不可逾越的人生边界。一方面，它承载着治疗疾病、减少痛苦的希望；另一方面，也可能因为某种原因而失去意义，让人陷入困境。如果说这一切都只是简单的事情的话，那么为什么会有人把这些事情放在心头？</w:t>
      </w:r>
      <w:r>
        <w:rPr>
          <w:sz w:val="32"/>
          <w:szCs w:val="32"/>
        </w:rPr>
        <w:t>&lt;/p&gt;&lt;p&gt;&lt;img src="/static-img/7ltljHin9ax99GV4il8oOiI62KZQkL-kG_2W3ihb0dTesaVGTu-7aFQAZXPeWta4-FNB6sY-fve_ZrmweKW-iimgFudXvYjWnankXgIt2dQ.jpg"&gt;&lt;/p&gt;&lt;p&gt;</w:t>
      </w:r>
      <w:r>
        <w:rPr>
          <w:sz w:val="32"/>
          <w:szCs w:val="32"/>
        </w:rPr>
        <w:t>在高速公路上，无论是追逐还是逃避，都不能忽视安全。当那个小瓶子被放置于副驾驶座时，是不是也提醒我们，在日常生活中，有时候必须做出决定性的抉择？就像选择是否开启那只小瓶子一样，这样的抉择往往伴随着巨大的责任感和风险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夜幕降临时，那个小瓶子里剩下的液体微不足道，只剩下几滴。但对于老者来说，这并不意味着结束，而是新的开始。他将那些液体倒入垃圾桶，并关闭了仪器，结束了今天的一天工作。这段旅程虽然短暂，却蕴含了许多隐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总是在不断变化，如同路途上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总是伴随风险，如同打开那个小瓶子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最终结果显得微不足道，但每一步都是宝贵经验，如同这段旅程给予我们的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汽车熄火后，他拿起手机，看看是否有紧急任务等待处理，然后关上了手机。他知道明天又是一天，就像过去一样，即使没有特别的事情发生，但是每一分每一秒都值得珍惜，因为它们构成了生活本身的一个部分。而他，也许会再次拿起那个小工具，对时间进行新的挑战，以不同的方式去探索世界，以不同的声音去歌唱生活。</w:t>
      </w:r>
      <w:r>
        <w:rPr>
          <w:sz w:val="32"/>
          <w:szCs w:val="32"/>
        </w:rPr>
        <w:t>&lt;/p&gt;&lt;p&gt;&lt;a href = "/doc/782524-</w:t>
      </w:r>
      <w:r>
        <w:rPr>
          <w:sz w:val="32"/>
          <w:szCs w:val="32"/>
        </w:rPr>
        <w:t>驾驭时效阿司匹林的催熟与城市道路上的诗篇</w:t>
      </w:r>
      <w:r>
        <w:rPr>
          <w:sz w:val="32"/>
          <w:szCs w:val="32"/>
        </w:rPr>
        <w:t>.doc" rel="alternate" download="782524-</w:t>
      </w:r>
      <w:r>
        <w:rPr>
          <w:sz w:val="32"/>
          <w:szCs w:val="32"/>
        </w:rPr>
        <w:t>驾驭时效阿司匹林的催熟与城市道路上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