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之轮瑾宁与九千岁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轮：瑾宁与九千岁的传奇</w:t>
      </w:r>
      <w:r>
        <w:rPr>
          <w:sz w:val="32"/>
          <w:szCs w:val="32"/>
        </w:rPr>
        <w:t>&lt;/p&gt;&lt;p&gt;&lt;img src="/static-img/jcHyfzKiOCtnct0sOUzTGvhTQerGPn73v2a5sHilvopw_sOR-M2JvI2VO8VJpCeO.png"&gt;&lt;/p&gt;&lt;p&gt;</w:t>
      </w:r>
      <w:r>
        <w:rPr>
          <w:sz w:val="32"/>
          <w:szCs w:val="32"/>
        </w:rPr>
        <w:t>在古代文学中，瑾宁与九千岁这个词组经常出现在一些传统小说和民间故事中。它通常用来形容一个女子名叫瑾宁，她年轻貌美却遭遇了不幸，而九千岁则是指一位神秘的男子，其年龄远远超过一般人的寿命，甚至可能是一个仙人或妖怪。在“瑾宁与九千岁小说”这一类型的作品中，这两个角色往往扮演着重要的人物，他们之间的情感纠葛成为了故事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这部中国古典四大名著之一中，我们可以找到类似的角色——林黛玉和贾政。林黛玉以她的才华、美貌和悲剧性命运赢得了读者的喜爱，而贾政则是一位权势熙熙的大官，其高龄让他看似拥有超凡脱俗的智慧和见识。尽管他们并不是直接称呼为瑾宁与九千岁，但他们的情感线索以及对彼此影响构成了类似的戏剧性冲突。</w:t>
      </w:r>
      <w:r>
        <w:rPr>
          <w:sz w:val="32"/>
          <w:szCs w:val="32"/>
        </w:rPr>
        <w:t>&lt;/p&gt;&lt;p&gt;&lt;img src="/static-img/XcAelBvDKBanabbFrFluJvhTQerGPn73v2a5sHilvoqjg-21Ma3KltOlWPDDWjur-FNB6sY-fve_ZrmweKW-iimgFudXvYjWnankXgIt2dQ.jpg"&gt;&lt;/p&gt;&lt;p&gt;</w:t>
      </w:r>
      <w:r>
        <w:rPr>
          <w:sz w:val="32"/>
          <w:szCs w:val="32"/>
        </w:rPr>
        <w:t>同样，在日常生活中的真实案例也能看到这样的情节发生。例如，有一个关于两位老人的事例，他们分别是王先生和李太太。这对夫妇都已经年过七十，但是他们之间仍然保持着深厚的情谊。此刻，王先生每天都会去李太太家帮她做饭，因为他的视力逐渐下降，他担心自己的一时疏忽会导致危险。而李太太虽然有自己的生活，却总是在等待着那一天，当她需要的时候，王先生能够像过去那样照顾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相互依赖，不仅体现了人类对爱情和忠诚无限追求，也反映出当代社会对于长期伴侣关系价值重视的一种态度。在某些情况下，即使没有实际恋情，只要存在一种精神上的依附，就能形成一种特殊的情感纽带，这也是“瑾宁与九千岁小说”所描绘的情感世界的一个缩影。</w:t>
      </w:r>
      <w:r>
        <w:rPr>
          <w:sz w:val="32"/>
          <w:szCs w:val="32"/>
        </w:rPr>
        <w:t>&lt;/p&gt;&lt;p&gt;&lt;img src="/static-img/OE1vQK0Ctvs1lN6zUNVXHvhTQerGPn73v2a5sHilvoqjg-21Ma3KltOlWPDDWjur-FNB6sY-fve_ZrmweKW-iimgFudXvYjWnankXgIt2dQ.jpg"&gt;&lt;/p&gt;&lt;p&gt;</w:t>
      </w:r>
      <w:r>
        <w:rPr>
          <w:sz w:val="32"/>
          <w:szCs w:val="32"/>
        </w:rPr>
        <w:t>而我们今天所说的“瑾宁与九千岁”的故事，它其实是一种文化符号，一种跨越时间、空间、地域的文化象征，它代表了一种人们共同认可且向往的人生哲学——即使身处逆境，也要勇敢地面对，用自己的方式去寻找属于自己的幸福，无论是通过真挚的情感联系还是通过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望那些被记载于历史书页上的 瑦靡與玨璧（玛琳</w:t>
      </w:r>
      <w:r>
        <w:rPr>
          <w:sz w:val="32"/>
          <w:szCs w:val="32"/>
        </w:rPr>
        <w:t>·Monet</w:t>
      </w:r>
      <w:r>
        <w:rPr>
          <w:sz w:val="32"/>
          <w:szCs w:val="32"/>
        </w:rPr>
        <w:t>），以及我们的时代里，那些默默付出的陪伴者们，他们虽未曾走上江湖，但在彼此的心目中，却已成为了一生的守护者。这便是“瑾寧與玨璧的小说”，它讲述的是关于生命意义的一场永恒旅行，而我们，每个人，都可能成为其中不可多得的一笔墨水，一抹色彩，或许只是微不足道的小小篇章，但却足以打动人心，为这场旅程增添无限诗意。</w:t>
      </w:r>
      <w:r>
        <w:rPr>
          <w:sz w:val="32"/>
          <w:szCs w:val="32"/>
        </w:rPr>
        <w:t>&lt;/p&gt;&lt;p&gt;&lt;img src="/static-img/RN54nQ5s9lLQmYoiS-mPjvhTQerGPn73v2a5sHilvoqjg-21Ma3KltOlWPDDWjur-FNB6sY-fve_ZrmweKW-iimgFudXvYjWnankXgIt2dQ.jpg"&gt;&lt;/p&gt;&lt;p&gt;&lt;a href = "/doc/782464-</w:t>
      </w:r>
      <w:r>
        <w:rPr>
          <w:sz w:val="32"/>
          <w:szCs w:val="32"/>
        </w:rPr>
        <w:t>瑾宁与九千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轮瑾宁与九千岁的传奇</w:t>
      </w:r>
      <w:r>
        <w:rPr>
          <w:sz w:val="32"/>
          <w:szCs w:val="32"/>
        </w:rPr>
        <w:t>.doc" rel="alternate" download="782464-</w:t>
      </w:r>
      <w:r>
        <w:rPr>
          <w:sz w:val="32"/>
          <w:szCs w:val="32"/>
        </w:rPr>
        <w:t>瑾宁与九千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轮瑾宁与九千岁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