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夏日蜜源的精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采蜜之旅的开始】</w:t>
      </w:r>
      <w:r>
        <w:rPr>
          <w:sz w:val="32"/>
          <w:szCs w:val="32"/>
        </w:rPr>
        <w:t>&lt;/p&gt;&lt;p&gt;&lt;img src="/static-img/n1U72Ebks49hZxj8LrIoPre3NHbHVFPnWLZPVp1SF8_8qKi1Z3W2CTWPnDDEDiWa.jpg"&gt;&lt;/p&gt;&lt;p&gt;</w:t>
      </w:r>
      <w:r>
        <w:rPr>
          <w:sz w:val="32"/>
          <w:szCs w:val="32"/>
        </w:rPr>
        <w:t>在一个阳光明媚的早晨，我们踏上了采蜜的征程。夏日正当其时，橙色的小花朵正盛开着，为我们的任务增添了一抹温馨。我们知道，在这个季节里，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将是这次采蜜活动中的关键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与挑战】</w:t>
      </w:r>
      <w:r>
        <w:rPr>
          <w:sz w:val="32"/>
          <w:szCs w:val="32"/>
        </w:rPr>
        <w:t>&lt;/p&gt;&lt;p&gt;&lt;img src="/static-img/zCGnVfmS4m-smnhKuUndbbe3NHbHVFPnWLZPVp1SF88C0kr64OdS8-mT4JMRgKN4aDhFU8JvgUXTQJDBVCGwf2QeZ8D9r0StUH8XdgSuR6BHjeey44rnVXQzRqJPKr7eIfxVPCZekswqiwFfMgwSkQ.jpg"&gt;&lt;/p&gt;&lt;p&gt;</w:t>
      </w:r>
      <w:r>
        <w:rPr>
          <w:sz w:val="32"/>
          <w:szCs w:val="32"/>
        </w:rPr>
        <w:t>走进了蜂箱，这是一个充满未知和挑战的地方。每一次进入，都可能遇到各种各样的情况，从轻松愉快到紧张刺激不等。在这样的环境下，每个人的心情都变得格外敏感。而</w:t>
      </w:r>
      <w:r>
        <w:rPr>
          <w:sz w:val="32"/>
          <w:szCs w:val="32"/>
        </w:rPr>
        <w:t>&amp;#34;1V1H&amp;#34;</w:t>
      </w:r>
      <w:r>
        <w:rPr>
          <w:sz w:val="32"/>
          <w:szCs w:val="32"/>
        </w:rPr>
        <w:t>这一术语，则意味着我们将面对的是一种特殊的种植技术，它能够为我们的工作带来更多可能性和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艺与智慧】</w:t>
      </w:r>
      <w:r>
        <w:rPr>
          <w:sz w:val="32"/>
          <w:szCs w:val="32"/>
        </w:rPr>
        <w:t>&lt;/p&gt;&lt;p&gt;&lt;img src="/static-img/Wbe5N05-XPuFi1glLMG2b7e3NHbHVFPnWLZPVp1SF88C0kr64OdS8-mT4JMRgKN4aDhFU8JvgUXTQJDBVCGwf2QeZ8D9r0StUH8XdgSuR6BHjeey44rnVXQzRqJPKr7eIfxVPCZekswqiwFfMgwSkQ.jpg"&gt;&lt;/p&gt;&lt;p&gt;</w:t>
      </w:r>
      <w:r>
        <w:rPr>
          <w:sz w:val="32"/>
          <w:szCs w:val="32"/>
        </w:rPr>
        <w:t>为了保证每一滴蜜都是最好的，我们必须具备丰富的技艺和深厚的智慧。这包括如何判断花朵是否成熟、如何巧妙地避免惊扰这些小生命，以及如何从它们那里获得最大价值。对于那些经验丰富的大师来说，这一切似乎是再自然不过的事情，但对于初学者来说，却是一场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合作与协调】</w:t>
      </w:r>
      <w:r>
        <w:rPr>
          <w:sz w:val="32"/>
          <w:szCs w:val="32"/>
        </w:rPr>
        <w:t>&lt;/p&gt;&lt;p&gt;&lt;img src="/static-img/CeW4buZyAUmSGBhaimsm3be3NHbHVFPnWLZPVp1SF88C0kr64OdS8-mT4JMRgKN4aDhFU8JvgUXTQJDBVCGwf2QeZ8D9r0StUH8XdgSuR6BHjeey44rnVXQzRqJPKr7eIfxVPCZekswqiwFfMgwSkQ.jpg"&gt;&lt;/p&gt;&lt;p&gt;</w:t>
      </w:r>
      <w:r>
        <w:rPr>
          <w:sz w:val="32"/>
          <w:szCs w:val="32"/>
        </w:rPr>
        <w:t>在这样一个集体行动中，每个人都需要发挥自己的作用，不仅要有专业知识，还要有良好的团队精神。在这里，没有人可以独自完成整个过程，每个人都需要相互支持、共同努力，以确保整体目标能够达成。这也是为什么我们称之为</w:t>
      </w:r>
      <w:r>
        <w:rPr>
          <w:sz w:val="32"/>
          <w:szCs w:val="32"/>
        </w:rPr>
        <w:t>&amp;#34;1V.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单一工作者对应单一任务，同时又依赖于整个团队协同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收获与反思】</w:t>
      </w:r>
      <w:r>
        <w:rPr>
          <w:sz w:val="32"/>
          <w:szCs w:val="32"/>
        </w:rPr>
        <w:t>&lt;/p&gt;&lt;p&gt;&lt;img src="/static-img/PoU4Osl-3hVJAgWvhLtjm7e3NHbHVFPnWLZPVp1SF88C0kr64OdS8-mT4JMRgKN4aDhFU8JvgUXTQJDBVCGwf2QeZ8D9r0StUH8XdgSuR6BHjeey44rnVXQzRqJPKr7eIfxVPCZekswqiwFfMgwSkQ.jpg"&gt;&lt;/p&gt;&lt;p&gt;</w:t>
      </w:r>
      <w:r>
        <w:rPr>
          <w:sz w:val="32"/>
          <w:szCs w:val="32"/>
        </w:rPr>
        <w:t>终于，在长时间的劳动之后，我们收获了满载而归的地黄液汁。这不仅是一份物质上的回报，更是一次精神上的洗礼。在这个过程中，我们学会了耐心、坚持以及如何去欣赏生活中的点点滴滴。不论结果怎样，这段经历都会成为我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我国农业生产无疑会迎来更加美好的局面，而作为其中的一部分，我相信这种高效且可持续性的生产模式也会被越来越多的人所采用。而对于像今天这样的现场操作，无疑也会因为技术革新而变得更加高效、智能化。但愿这并不意味着忘记了手工匠人时代，那时候，是血汗换来的每一滴蜜，让后人铭记。</w:t>
      </w:r>
      <w:r>
        <w:rPr>
          <w:sz w:val="32"/>
          <w:szCs w:val="32"/>
        </w:rPr>
        <w:t>&lt;/p&gt;&lt;p&gt;&lt;a href = "/doc/78237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夏日蜜源的精妙对决</w:t>
      </w:r>
      <w:r>
        <w:rPr>
          <w:sz w:val="32"/>
          <w:szCs w:val="32"/>
        </w:rPr>
        <w:t>.doc" rel="alternate" download="78237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夏日蜜源的精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