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杯的奇迹揭秘洛希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杯的奇迹：揭秘洛希极限</w:t>
      </w:r>
      <w:r>
        <w:rPr>
          <w:sz w:val="32"/>
          <w:szCs w:val="32"/>
        </w:rPr>
        <w:t>&lt;/p&gt;&lt;p&gt;&lt;img src="/static-img/vYE8rpGm2BT5s58KxN2Lj3VA8mmDxlkGh8yZ_riL5fdzVk1tAvRDxHBYdx0fGmgA.jpg"&gt;&lt;/p&gt;&lt;p&gt;</w:t>
      </w:r>
      <w:r>
        <w:rPr>
          <w:sz w:val="32"/>
          <w:szCs w:val="32"/>
        </w:rPr>
        <w:t>在无数科技幻想故事中，洛希极限总是被描绘成一个神秘而又遥不可及的边界，那里是飞行器性能最优化的地方。然而，在现实世界中，洛希极限</w:t>
      </w:r>
      <w:r>
        <w:rPr>
          <w:sz w:val="32"/>
          <w:szCs w:val="32"/>
        </w:rPr>
        <w:t>by</w:t>
      </w:r>
      <w:r>
        <w:rPr>
          <w:sz w:val="32"/>
          <w:szCs w:val="32"/>
        </w:rPr>
        <w:t>几杯这个概念听起来既古怪又迷人，它似乎是在挑战我们对飞行学科理解的一种新颖方式。</w:t>
      </w:r>
      <w:r>
        <w:rPr>
          <w:sz w:val="32"/>
          <w:szCs w:val="32"/>
        </w:rPr>
        <w:t>&lt;/p&gt;&lt;p&gt;</w:t>
      </w:r>
      <w:r>
        <w:rPr>
          <w:sz w:val="32"/>
          <w:szCs w:val="32"/>
        </w:rPr>
        <w:t>超越常规</w:t>
      </w:r>
      <w:r>
        <w:rPr>
          <w:sz w:val="32"/>
          <w:szCs w:val="32"/>
        </w:rPr>
        <w:t>&lt;/p&gt;&lt;p&gt;&lt;img src="/static-img/PVXhgWEg_F9Jp_VyPYbQNHVA8mmDxlkGh8yZ_riL5feIDyO9m6hLgB9vL8wbGwENbN6NFX815SDFp2EogiFdTPRQv61e2Jwle8TfJw-fCw5Emhh0IQW8fMxZJHgvF8RN9nih4ZilCImV7c_af71tNw.jpg"&gt;&lt;/p&gt;&lt;p&gt;</w:t>
      </w:r>
      <w:r>
        <w:rPr>
          <w:sz w:val="32"/>
          <w:szCs w:val="32"/>
        </w:rPr>
        <w:t>在探讨洛希极限之前，我们首先要了解什么是常规飞行状态。在空气动力学中，当一架飞机以足够高的速度滑翔时，其翼上会形成一个称为“层流”的区域，这个区域内空气运动与周围相比显著不同。这种特殊的流体环境使得翼能产生额外的升力，从而帮助飞机保持在空中的平衡状态。这就是所谓的“亚声速”或“常规”飞行。</w:t>
      </w:r>
      <w:r>
        <w:rPr>
          <w:sz w:val="32"/>
          <w:szCs w:val="32"/>
        </w:rPr>
        <w:t>&lt;/p&gt;&lt;p&gt;</w:t>
      </w:r>
      <w:r>
        <w:rPr>
          <w:sz w:val="32"/>
          <w:szCs w:val="32"/>
        </w:rPr>
        <w:t>超声速与超音速</w:t>
      </w:r>
      <w:r>
        <w:rPr>
          <w:sz w:val="32"/>
          <w:szCs w:val="32"/>
        </w:rPr>
        <w:t>&lt;/p&gt;&lt;p&gt;&lt;img src="/static-img/rTQ3itdE8nDlLhCYYsLEC3VA8mmDxlkGh8yZ_riL5feIDyO9m6hLgB9vL8wbGwENbN6NFX815SDFp2EogiFdTPRQv61e2Jwle8TfJw-fCw5Emhh0IQW8fMxZJHgvF8RN9nih4ZilCImV7c_af71tNw.jpg"&gt;&lt;/p&gt;&lt;p&gt;</w:t>
      </w:r>
      <w:r>
        <w:rPr>
          <w:sz w:val="32"/>
          <w:szCs w:val="32"/>
        </w:rPr>
        <w:t>当一架飞机超过了大约每秒</w:t>
      </w:r>
      <w:r>
        <w:rPr>
          <w:sz w:val="32"/>
          <w:szCs w:val="32"/>
        </w:rPr>
        <w:t>340</w:t>
      </w:r>
      <w:r>
        <w:rPr>
          <w:sz w:val="32"/>
          <w:szCs w:val="32"/>
        </w:rPr>
        <w:t>米（即声音在空气中的传播速度）的速度时，就进入了超声速区。这时候，前方形成了一条巨大的冲击波，并伴随着剧烈振动和热量生成。为了克服这些负面影响，设计者们不得不采用特殊材料和结构来保护发动机和其他关键部件。此外，由于后向推力增强，使得控制变得更加困难，因此需要精确计算才能避免失去稳定性。</w:t>
      </w:r>
      <w:r>
        <w:rPr>
          <w:sz w:val="32"/>
          <w:szCs w:val="32"/>
        </w:rPr>
        <w:t>&lt;/p&gt;&lt;p&gt;</w:t>
      </w:r>
      <w:r>
        <w:rPr>
          <w:sz w:val="32"/>
          <w:szCs w:val="32"/>
        </w:rPr>
        <w:t>超音速到真空</w:t>
      </w:r>
      <w:r>
        <w:rPr>
          <w:sz w:val="32"/>
          <w:szCs w:val="32"/>
        </w:rPr>
        <w:t>&lt;/p&gt;&lt;p&gt;&lt;img src="/static-img/f8vvD9XFuWPfGg5WKfO_43VA8mmDxlkGh8yZ_riL5feIDyO9m6hLgB9vL8wbGwENbN6NFX815SDFp2EogiFdTPRQv61e2Jwle8TfJw-fCw5Emhh0IQW8fMxZJHgvF8RN9nih4ZilCImV7c_af71tNw.jpg"&gt;&lt;/p&gt;&lt;p&gt;</w:t>
      </w:r>
      <w:r>
        <w:rPr>
          <w:sz w:val="32"/>
          <w:szCs w:val="32"/>
        </w:rPr>
        <w:t>继续加快至更高速度，即进入了真空或者近似真空状态。在这一阶段，一些物质可能完全蒸发，而其他一些则会因为温度过高而发生化学反应。由于没有足够的大气阻力来限制其运动，一些物体可以达到惊人的高速，比如火箭引擎可以将卫星送入轨道。而对于航空器来说，这意味着它们必须具备能够承受极端条件下的耐久性，以及完善的地球重力的减少系统，以防止因太快旋转导致失控。</w:t>
      </w:r>
      <w:r>
        <w:rPr>
          <w:sz w:val="32"/>
          <w:szCs w:val="32"/>
        </w:rPr>
        <w:t>&lt;/p&gt;&lt;p&gt;</w:t>
      </w:r>
      <w:r>
        <w:rPr>
          <w:sz w:val="32"/>
          <w:szCs w:val="32"/>
        </w:rPr>
        <w:t>几杯之谜解开</w:t>
      </w:r>
      <w:r>
        <w:rPr>
          <w:sz w:val="32"/>
          <w:szCs w:val="32"/>
        </w:rPr>
        <w:t>&lt;/p&gt;&lt;p&gt;&lt;img src="/static-img/grC3y6wokSG03vN_RS4Y53VA8mmDxlkGh8yZ_riL5feIDyO9m6hLgB9vL8wbGwENbN6NFX815SDFp2EogiFdTPRQv61e2Jwle8TfJw-fCw5Emhh0IQW8fMxZJHgvF8RN9nih4ZilCImV7c_af71tNw.jpg"&gt;&lt;/p&gt;&lt;p&gt;</w:t>
      </w:r>
      <w:r>
        <w:rPr>
          <w:sz w:val="32"/>
          <w:szCs w:val="32"/>
        </w:rPr>
        <w:t>现在，让我们回到最初的问题——</w:t>
      </w:r>
      <w:r>
        <w:rPr>
          <w:sz w:val="32"/>
          <w:szCs w:val="32"/>
        </w:rPr>
        <w:t>&amp;#34;</w:t>
      </w:r>
      <w:r>
        <w:rPr>
          <w:sz w:val="32"/>
          <w:szCs w:val="32"/>
        </w:rPr>
        <w:t>几杯</w:t>
      </w:r>
      <w:r>
        <w:rPr>
          <w:sz w:val="32"/>
          <w:szCs w:val="32"/>
        </w:rPr>
        <w:t>&amp;#34;</w:t>
      </w:r>
      <w:r>
        <w:rPr>
          <w:sz w:val="32"/>
          <w:szCs w:val="32"/>
        </w:rPr>
        <w:t>究竟代表什么？这里不是指饮料，而是一个比喻性的表达，用以形容某种特定的技术或创新。如果把它看作是一种独特的人类智慧产物，那么它就像是那个能够让人类接近或甚至突破目前物理法则的一个梦想级别项目。但如果我们将其视作一种新的科学发现，那么它可能指的是那些尚未被广泛接受，但有潜力的理论模型，比如使用磁场来模拟重力的效果，或许还有其他未来科技领域未知之门等待开启。</w:t>
      </w:r>
      <w:r>
        <w:rPr>
          <w:sz w:val="32"/>
          <w:szCs w:val="32"/>
        </w:rPr>
        <w:t>&lt;/p&gt;&lt;p&gt;</w:t>
      </w:r>
      <w:r>
        <w:rPr>
          <w:sz w:val="32"/>
          <w:szCs w:val="32"/>
        </w:rPr>
        <w:t>结语</w:t>
      </w:r>
      <w:r>
        <w:rPr>
          <w:sz w:val="32"/>
          <w:szCs w:val="32"/>
        </w:rPr>
        <w:t>&lt;/p&gt;&lt;p&gt;</w:t>
      </w:r>
      <w:r>
        <w:rPr>
          <w:sz w:val="32"/>
          <w:szCs w:val="32"/>
        </w:rPr>
        <w:t>总结来说，“几杯”并非一个具体的事物，而更多地是一种象征意义上的存在，它代表着人类不断追求技术进步、挑战现状、寻找新的可能性的一种态度。在这个过程中，我们也逐渐理解到，无论是探索宇宙还是改写地球上的交通运输方式，都离不开对现有知识体系不断深化认识和扩展边界的勇敢尝试。而这正是由多位科学家共同努力构建出的共识，也是他们精神力量源泉之一——《几个》的奇迹，是关于创造未来必不可少的一部分内容。</w:t>
      </w:r>
      <w:r>
        <w:rPr>
          <w:sz w:val="32"/>
          <w:szCs w:val="32"/>
        </w:rPr>
        <w:t>&lt;/p&gt;&lt;p&gt;&lt;a href = "/doc/781836-</w:t>
      </w:r>
      <w:r>
        <w:rPr>
          <w:sz w:val="32"/>
          <w:szCs w:val="32"/>
        </w:rPr>
        <w:t>几杯的奇迹揭秘洛希极限</w:t>
      </w:r>
      <w:r>
        <w:rPr>
          <w:sz w:val="32"/>
          <w:szCs w:val="32"/>
        </w:rPr>
        <w:t>.doc" rel="alternate" download="781836-</w:t>
      </w:r>
      <w:r>
        <w:rPr>
          <w:sz w:val="32"/>
          <w:szCs w:val="32"/>
        </w:rPr>
        <w:t>几杯的奇迹揭秘洛希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