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幂终于公开亮相一身西服套装秒变女强人气场真是强大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ql-align-center&gt;&lt;img src=/static-img/Hm2vw1ZkXnFZEqb_1WEdDsIBOQQkupfW9oIHuJBhmHz2up8sip0LRNa3BCl8x0R-.jpeg /&gt;&lt;/p&gt; &lt;p class=ql-align-justify&gt;</w:t>
      </w:r>
      <w:r>
        <w:rPr>
          <w:sz w:val="32"/>
          <w:szCs w:val="32"/>
        </w:rPr>
        <w:t>说起杨幂最近她与刘恺威离婚的消息还真的是传得火热，当年最让我们羡慕的一对鸳鸯，如今却形同陌路，但是两人还是朋友，同样也是以亲人的身份将小糯米抚养长大，而近期杨幂终于亮相了，穿着一袭西装服饰尽显出满满的“女强人”感，气质也非常的强大，不愧是“带货女王”，那么下面就让我们一起去了解了解吧</w:t>
      </w:r>
      <w:r>
        <w:rPr>
          <w:sz w:val="32"/>
          <w:szCs w:val="32"/>
        </w:rPr>
        <w:t>~&lt;/p&gt; &lt;p class=ql-align-center&gt;&lt;img src=/static-img/riTGwMWvxfzG6dSN_NeR28IBOQQkupfW9oIHuJBhmHyxvan6PDvf2Z1mRaEC8SU3gZfXJFWzvaGhl1WDX3OCiA.png /&gt;&lt;/p&gt; &lt;p class=ql-align-justify&gt;</w:t>
      </w:r>
      <w:r>
        <w:rPr>
          <w:sz w:val="32"/>
          <w:szCs w:val="32"/>
        </w:rPr>
        <w:t>图中的杨幂也是尽显出一股迷人的气息，而这身裙装也是在她身上穿出了非常有气质的感觉，衣上采用白色的绣花点缀着全身，看起来非常的淑女小香风，而裙领边采用蓝色的装饰着，也是点缀裙身的效果，坐在地上的杨幂给人看起来尽显出满满的女人味，简直美到犯规</w:t>
      </w:r>
      <w:r>
        <w:rPr>
          <w:sz w:val="32"/>
          <w:szCs w:val="32"/>
        </w:rPr>
        <w:t>&lt;/p&gt; &lt;p class=ql-align-center&gt;&lt;img src=/static-img/ux8sE4Yktle9uf3YXYZY1MIBOQQkupfW9oIHuJBhmHyxvan6PDvf2Z1mRaEC8SU3gZfXJFWzvaGhl1WDX3OCiA.png /&gt;&lt;/p&gt; &lt;p class=ql-align-justify&gt;</w:t>
      </w:r>
      <w:r>
        <w:rPr>
          <w:sz w:val="32"/>
          <w:szCs w:val="32"/>
        </w:rPr>
        <w:t>这个就是日前她出席活动时的模样了，只见她穿着一身帅气的穿搭，上身是一件黑色修身西服套装，西服外套的设计也非常个性，露出内搭的黑白服饰，这样的造型给人看起来非常时髦又大气，也在腰间处采用了层叠设计这样的一身也是非常的个性有范的。不过杨幂只是用一款大波浪长卷发造型来搭配的，脸型也越发的精致了，尽显女人味气质。</w:t>
      </w:r>
      <w:r>
        <w:rPr>
          <w:sz w:val="32"/>
          <w:szCs w:val="32"/>
        </w:rPr>
        <w:t>&lt;/p&gt; &lt;p class=ql-align-center&gt;&lt;img src=/static-img/rzwLKwOuWfQF3B2m5c5LYMIBOQQkupfW9oIHuJBhmHyxvan6PDvf2Z1mRaEC8SU3gZfXJFWzvaGhl1WDX3OCiA.jpeg /&gt;&lt;/p&gt; &lt;p class=ql-align-justify&gt;</w:t>
      </w:r>
      <w:r>
        <w:rPr>
          <w:sz w:val="32"/>
          <w:szCs w:val="32"/>
        </w:rPr>
        <w:t>再看下杨幂这个造型，只见她下身用着一条皮裤来搭，而这款皮裤也是非常的紧身的，将她完美的腿部曲线展现出来，脚上再踩上一双黑色的高跟鞋，也让自己变得更加的高挑，而且整身也显得霸气十足，双手互插的姿势也是尽显出满屏的气质感，这样的杨幂简直太好看了。</w:t>
      </w:r>
      <w:r>
        <w:rPr>
          <w:sz w:val="32"/>
          <w:szCs w:val="32"/>
        </w:rPr>
        <w:t>&lt;/p&gt; &lt;p class=ql-align-center&gt;&lt;img src=/static-img/ef_YpojVq8MAohA9J_WRwsIBOQQkupfW9oIHuJBhmHyxvan6PDvf2Z1mRaEC8SU3gZfXJFWzvaGhl1WDX3OCiA.jpg /&gt;&lt;/p&gt; &lt;p class=ql-align-justify&gt;</w:t>
      </w:r>
      <w:r>
        <w:rPr>
          <w:sz w:val="32"/>
          <w:szCs w:val="32"/>
        </w:rPr>
        <w:t>让我们再看下杨幂这身造型，只见她穿着一袭黑色的裙装，衣款的设计采用镂空黑丝网的模样整身给人看起来非常的有气质，裙摆再采用不规则的流苏给人看起来非常好看，而亮片的效果也是非常的吸睛，而她脚上再踩着一双黑色的高跟鞋也是将她尽显得更加的高挑。这样的杨幂太美了。</w:t>
      </w:r>
      <w:r>
        <w:rPr>
          <w:sz w:val="32"/>
          <w:szCs w:val="32"/>
        </w:rPr>
        <w:t>&lt;/p&gt; &lt;p class=ql-align-center&gt;&lt;img src=/static-img/cvTksvmfUH3a_cJ0dd5Ah8IBOQQkupfW9oIHuJBhmHyxvan6PDvf2Z1mRaEC8SU3gZfXJFWzvaGhl1WDX3OCiA.jpg /&gt;&lt;/p&gt; &lt;p class=ql-align-justify&gt;</w:t>
      </w:r>
      <w:r>
        <w:rPr>
          <w:sz w:val="32"/>
          <w:szCs w:val="32"/>
        </w:rPr>
        <w:t>最后让我们再看下杨幂穿这身服饰，一袭简单的白色衬衫长裙，也是被杨幂穿出了国际名模的气场，设计也是非常的简约大气，再搭配上一卷大波浪卷发也是尽显出优雅的女人味。衣上采用黑色的点缀着整体也显得更加的个性，而她脚上再踩上一双白色的银系高跟鞋，整体给人看起来非常的非常气质，不愧“带货女王”呀，不知道大家看完杨幂的造型后又有什么观点呢？</w:t>
      </w:r>
      <w:r>
        <w:rPr>
          <w:sz w:val="32"/>
          <w:szCs w:val="32"/>
        </w:rPr>
        <w:t>&lt;/p&gt; &lt;br&gt; &lt;/div&gt; &lt;/div&gt;&lt;p&gt;&lt;a href = "/doc/7817-</w:t>
      </w:r>
      <w:r>
        <w:rPr>
          <w:sz w:val="32"/>
          <w:szCs w:val="32"/>
        </w:rPr>
        <w:t>杨幂终于公开亮相一身西服套装秒变女强人气场真是强大啊</w:t>
      </w:r>
      <w:r>
        <w:rPr>
          <w:sz w:val="32"/>
          <w:szCs w:val="32"/>
        </w:rPr>
        <w:t>.doc" rel="alternate" download="7817-</w:t>
      </w:r>
      <w:r>
        <w:rPr>
          <w:sz w:val="32"/>
          <w:szCs w:val="32"/>
        </w:rPr>
        <w:t>杨幂终于公开亮相一身西服套装秒变女强人气场真是强大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