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几巴的奇妙揭秘宝宝们如何高超地处理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边的沙滩上，孩子们总是充满好奇心，他们不仅喜欢追逐波浪，更热衷于探索海洋里的生物。扇贝，无疑是他们最喜欢的海洋玩具之一，它们不仅外观独特，还能提供一场生动的自然课堂。</w:t>
      </w:r>
      <w:r>
        <w:rPr>
          <w:sz w:val="32"/>
          <w:szCs w:val="32"/>
        </w:rPr>
        <w:t>&lt;/p&gt;&lt;p&gt;&lt;img src="/static-img/_nFNFx1TugO86MJuTcmSc-pkkHTPVcIv3TuV-ES-5J6yIR7tpnLu56V454bhtsSn.jpg"&gt;&lt;/p&gt;&lt;p&gt;&amp;#34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许多大人对孩子们用来形容扇贝夹持方式的小小赞赏。在这个过程中，宝宝们展示了惊人的手腕和耐心。今天，我们就来揭秘这些小朋友如何高超地处理扇贝，并通过一些真实案例，让你看得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要理解的是，扇贝是一种特殊类型的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有两片壳子可以打开闭合。为了吃到它们美味的肉质，我们需要将其从泥沙中取出，这个过程被称为“夹几巴”。这里面蕴含着一定技巧和耐心，因为如果没有恰当的手法，就很难把它们完全打开。</w:t>
      </w:r>
      <w:r>
        <w:rPr>
          <w:sz w:val="32"/>
          <w:szCs w:val="32"/>
        </w:rPr>
        <w:t>&lt;/p&gt;&lt;p&gt;&lt;img src="/static-img/_m8MznKlek0YTt5LBs4mUupkkHTPVcIv3TuV-ES-5J6yIR7tpnLu56V454bhtsSn.jpg"&gt;&lt;/p&gt;&lt;p&gt;</w:t>
      </w:r>
      <w:r>
        <w:rPr>
          <w:sz w:val="32"/>
          <w:szCs w:val="32"/>
        </w:rPr>
        <w:t>有时候，你可能会看到一个五六岁的小朋友，一手拿着一个大号筷子，一手则紧紧握住一只刚挖出的扇贝，不停地轻轻摇晃。这就是典型的一幕——他是在尝试使用筷子的尖端去撬开那坚固的地球保护壳。而另一种方法是用力按压或敲击，但这通常只适用于较大的成年鱼，而对于新鲜出炉的小鱼来说，这种做法往往会破坏它，那么我们又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小朋友就会转而采用更为精细的手段。他会仔细观察那个圆形的地方，看看是否有缝隙，然后慢慢插入自己的指头，用尽量少的力量，将两片壳分开。一旦成功，他便兴奋地举起自己的战利品向父母展示，同时还要保证自己得到奖励，比如说更多时间去享受阳光下的乐趣。</w:t>
      </w:r>
      <w:r>
        <w:rPr>
          <w:sz w:val="32"/>
          <w:szCs w:val="32"/>
        </w:rPr>
        <w:t>&lt;/p&gt;&lt;p&gt;&lt;img src="/static-img/Xx4VSKbvz1IB18GTMBvCEOpkkHTPVcIv3TuV-ES-5J6yIR7tpnLu56V454bhtsSn.jpg"&gt;&lt;/p&gt;&lt;p&gt;</w:t>
      </w:r>
      <w:r>
        <w:rPr>
          <w:sz w:val="32"/>
          <w:szCs w:val="32"/>
        </w:rPr>
        <w:t>随着年龄增长，大多数孩子都学会了如何正确、安全地处理并欣赏到这些生物带来的乐趣。但即使如此，对于那些真正了解与尊重自然的人来说，每一次采集都是一个学习机会，以及对环境责任感的一个体现。不论结果如何，都值得鼓励我们的下一代继续探索和学习，因为正是这样的态度让我们能够更好地理解世界，也更加珍惜我们身边的一切美好事物。</w:t>
      </w:r>
      <w:r>
        <w:rPr>
          <w:sz w:val="32"/>
          <w:szCs w:val="32"/>
        </w:rPr>
        <w:t>&lt;/p&gt;&lt;p&gt;&lt;a href = "/doc/781644-</w:t>
      </w:r>
      <w:r>
        <w:rPr>
          <w:sz w:val="32"/>
          <w:szCs w:val="32"/>
        </w:rPr>
        <w:t>宝宝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几巴的奇妙揭秘宝宝们如何高超地处理扇贝</w:t>
      </w:r>
      <w:r>
        <w:rPr>
          <w:sz w:val="32"/>
          <w:szCs w:val="32"/>
        </w:rPr>
        <w:t>.doc" rel="alternate" download="781644-</w:t>
      </w:r>
      <w:r>
        <w:rPr>
          <w:sz w:val="32"/>
          <w:szCs w:val="32"/>
        </w:rPr>
        <w:t>宝宝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几巴的奇妙揭秘宝宝们如何高超地处理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