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虚拟的海边漫步寻找那片不落幕的繁花似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夏天，我遇见了一个名为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。这是一本虚构的电子书，讲述了一个少女在寻找完美爱情的旅程。故事中的女主角，她对未来充满了期待和憧憬，就像那些绽放在海边的小花，每一朵都散发着独特的香气，吸引着所有经过的人。</w:t>
      </w:r>
      <w:r>
        <w:rPr>
          <w:sz w:val="32"/>
          <w:szCs w:val="32"/>
        </w:rPr>
        <w:t>&lt;/p&gt;&lt;p&gt;&lt;img src="/static-img/EZeS7V0nJVefTAr9OLpww_hTQerGPn73v2a5sHilvorXnwS89RWHb34ozoS4Ozx3.jpg"&gt;&lt;/p&gt;&lt;p&gt;</w:t>
      </w:r>
      <w:r>
        <w:rPr>
          <w:sz w:val="32"/>
          <w:szCs w:val="32"/>
        </w:rPr>
        <w:t>我坐在沙滩上，一边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边感受那阵阵微风带来的凉意。我仿佛也穿越到了小说里，那片广阔无垠的大海，在阳光下闪耀着金色的光辉。每当我看到小说中描述的一幕景象，比如那群嬉戏的情侣，或是偶尔出现的浪漫午后，我都会不自觉地想起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故事里的女主角一样，我也渴望遇到属于自己的“佳期”。这样的时刻应该是那么美好，让人忘却一切烦恼，只剩下幸福和满足。我相信，如果我们能够找到心灵上的港湾，那么即使是在最平凡的时候，也能感受到生活中的奇迹。</w:t>
      </w:r>
      <w:r>
        <w:rPr>
          <w:sz w:val="32"/>
          <w:szCs w:val="32"/>
        </w:rPr>
        <w:t>&lt;/p&gt;&lt;p&gt;&lt;img src="/static-img/1_CNC3E3qpDVW6ML3HfQrvhTQerGPn73v2a5sHilvorJfIMRDVuNkYcM5Arig2PVggbLgl1AxWctm5itaeLwBCmgFudXvYjWnankXgIt2dQ.jpg"&gt;&lt;/p&gt;&lt;p&gt;</w:t>
      </w:r>
      <w:r>
        <w:rPr>
          <w:sz w:val="32"/>
          <w:szCs w:val="32"/>
        </w:rPr>
        <w:t>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让我明白，不必急于求成，我们只需享受过程，用心去感受周围的一切，无论是大海还是小草，都有它们独特的存在价值。在这个世界上，有太多让人惊叹的事情等待我们去发现，而这些都是那些“佳期”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直到夕阳西下。那时候，我才意识到自己已经深入地沉浸在这段虚构的小说里，但我的内心却被触动得很深。或许，这个世界真的可以变得更加美好，就像小说里的那样。当你遇见属于你的“佳期”，它会成为你生命中最宝贵的事物，就像那片繁花似锦一样永恒而不可磨灭。</w:t>
      </w:r>
      <w:r>
        <w:rPr>
          <w:sz w:val="32"/>
          <w:szCs w:val="32"/>
        </w:rPr>
        <w:t>&lt;/p&gt;&lt;p&gt;&lt;img src="/static-img/hTEI1mdehcLbLNlFYk-69fhTQerGPn73v2a5sHilvorJfIMRDVuNkYcM5Arig2PVggbLgl1AxWctm5itaeLwBCmgFudXvYjWnankXgIt2dQ.jpg"&gt;&lt;/p&gt;&lt;p&gt;&lt;a href = "/doc/781079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的海边漫步寻找那片不落幕的繁花似锦</w:t>
      </w:r>
      <w:r>
        <w:rPr>
          <w:sz w:val="32"/>
          <w:szCs w:val="32"/>
        </w:rPr>
        <w:t>.doc" rel="alternate" download="781079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的海边漫步寻找那片不落幕的繁花似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