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我与东方不败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江湖岁月中，有一个名字，总是让我心生敬畏和好奇，那就是笑傲江湖之东方不败。他的存在，就像一道闪电，在茫茫人海中划出了一条不可磨灭的轨迹。</w:t>
      </w:r>
      <w:r>
        <w:rPr>
          <w:sz w:val="32"/>
          <w:szCs w:val="32"/>
        </w:rPr>
        <w:t>&lt;/p&gt;&lt;p&gt;&lt;img src="/static-img/EFvtKlRHTZzhJMvkqpuXHOpkkHTPVcIv3TuV-ES-5J6yIR7tpnLu56V454bhtsSn.jpg"&gt;&lt;/p&gt;&lt;p&gt;</w:t>
      </w:r>
      <w:r>
        <w:rPr>
          <w:sz w:val="32"/>
          <w:szCs w:val="32"/>
        </w:rPr>
        <w:t>记得那年，我刚入门，便听闻了许多关于东方不败的传说。他是一位武学高手，实力强大到可以与神仙对话。但他并非凭借武功而著称，而是因为那股超乎常人的气质——笑傲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便独自一人站在山巅上，看着星空。我曾几次尝试接近他，却始终未能成功，因为在他面前，你会发现自己仿佛被一种力量压倒，无从下手。在我看来，他就像是江湖的一道屏障，谁也无法逾越。</w:t>
      </w:r>
      <w:r>
        <w:rPr>
          <w:sz w:val="32"/>
          <w:szCs w:val="32"/>
        </w:rPr>
        <w:t>&lt;/p&gt;&lt;p&gt;&lt;img src="/static-img/4CWpwe2whqxhNhxf0ryfg-pkkHTPVcIv3TuV-ES-5J6yIR7tpnLu56V454bhtsSn.jpg"&gt;&lt;/p&gt;&lt;p&gt;</w:t>
      </w:r>
      <w:r>
        <w:rPr>
          <w:sz w:val="32"/>
          <w:szCs w:val="32"/>
        </w:rPr>
        <w:t>有一天，我终于有机会与他进行无声对话。那是在一次偶然的相遇中，我跌落悬崖边缘，不慎失去了意识。当我醒来时，我发现自己正躺在一间简陋的小屋里，东方不败坐在床边看着我。他没有说话，但他的眼神透露出一种深邃的情感，让我感到既惊讶又恐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救了我？”我问道，但我的声音几乎微不足道，只能轻轻地颤抖着音调。</w:t>
      </w:r>
      <w:r>
        <w:rPr>
          <w:sz w:val="32"/>
          <w:szCs w:val="32"/>
        </w:rPr>
        <w:t>&lt;/p&gt;&lt;p&gt;&lt;img src="/static-img/dn2dW5Dfh9aawRK-VwiCHupkkHTPVcIv3TuV-ES-5J6yIR7tpnLu56V454bhtsSn.jpg"&gt;&lt;/p&gt;&lt;p&gt;“</w:t>
      </w:r>
      <w:r>
        <w:rPr>
          <w:sz w:val="32"/>
          <w:szCs w:val="32"/>
        </w:rPr>
        <w:t>我不是为了你。” 他回答，“但你似乎需要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的心跳加速。我开始明白，这个男人背后的故事远比传说复杂。我们之间似乎建立起了一种默契，一种只有我们两个人才能理解的情感纽带。</w:t>
      </w:r>
      <w:r>
        <w:rPr>
          <w:sz w:val="32"/>
          <w:szCs w:val="32"/>
        </w:rPr>
        <w:t>&lt;/p&gt;&lt;p&gt;&lt;img src="/static-img/g19Se9BmnZlmopg2iJmdkOpkkHTPVcIv3TuV-ES-5J6yIR7tpnLu56V454bhtsSn.jpg"&gt;&lt;/p&gt;&lt;p&gt;</w:t>
      </w:r>
      <w:r>
        <w:rPr>
          <w:sz w:val="32"/>
          <w:szCs w:val="32"/>
        </w:rPr>
        <w:t>随后，我们一起走上了归途，但那种无声对话却是我永远难忘的一个经历。它教会了我，即使是最强大的英雄，也可能隐藏着柔软的人性。而对于那些渴望成为真正英雄的人来说，最重要的不是你的实力，而是你内心所拥有的勇气和善良。</w:t>
      </w:r>
      <w:r>
        <w:rPr>
          <w:sz w:val="32"/>
          <w:szCs w:val="32"/>
        </w:rPr>
        <w:t>&lt;/p&gt;&lt;p&gt;&lt;a href = "/doc/780933-</w:t>
      </w:r>
      <w:r>
        <w:rPr>
          <w:sz w:val="32"/>
          <w:szCs w:val="32"/>
        </w:rPr>
        <w:t>笑傲江湖之东方不败我与东方不败的无声对话</w:t>
      </w:r>
      <w:r>
        <w:rPr>
          <w:sz w:val="32"/>
          <w:szCs w:val="32"/>
        </w:rPr>
        <w:t>.doc" rel="alternate" download="780933-</w:t>
      </w:r>
      <w:r>
        <w:rPr>
          <w:sz w:val="32"/>
          <w:szCs w:val="32"/>
        </w:rPr>
        <w:t>笑傲江湖之东方不败我与东方不败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