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烹饪与心跳电影一场躁狂暴躁的味觉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厨房里弥漫着油烟和咖啡香。我的手指灵活地在炒锅中翻滚着蔬菜，而我的心却仿佛置身于一场激烈的暴风雨之中。一边做饭，一边躁狂暴躁电影正播放着，映照在我脸上。</w:t>
      </w:r>
      <w:r>
        <w:rPr>
          <w:sz w:val="32"/>
          <w:szCs w:val="32"/>
        </w:rPr>
        <w:t>&lt;/p&gt;&lt;p&gt;&lt;img src="/static-img/RclIfPq1DlrtXjcH33791CI62KZQkL-kG_2W3ihb0dQxgmxAR4PfIOlxp-Q0KguL.jpg"&gt;&lt;/p&gt;&lt;p&gt;</w:t>
      </w:r>
      <w:r>
        <w:rPr>
          <w:sz w:val="32"/>
          <w:szCs w:val="32"/>
        </w:rPr>
        <w:t>电影与烹饪：两种不同寻常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是一种能够触动人心、引发情感共鸣的艺术形式，它可以让我们体验到不同的生活和世界。而烹饪则是另一种创造力的展现，它不仅仅是食物制作，更是一种文化传承和美学表达。在这两个领域，我都找到了自己的归宿，也许你会觉得它们之间没有直接联系，但其实它们有着共同点，那就是需要耐心、细致以及对细节把握得当。</w:t>
      </w:r>
      <w:r>
        <w:rPr>
          <w:sz w:val="32"/>
          <w:szCs w:val="32"/>
        </w:rPr>
        <w:t>&lt;/p&gt;&lt;p&gt;&lt;img src="/static-img/WJoQGXYktrQmscz-3kpKYCI62KZQkL-kG_2W3ihb0dTesaVGTu-7aFQAZXPeWta4IjrYplCQv6Qb_ZbeKFvR1Fwfz9hVJtczMto8KI0dvH4.jpg"&gt;&lt;/p&gt;&lt;p&gt;</w:t>
      </w:r>
      <w:r>
        <w:rPr>
          <w:sz w:val="32"/>
          <w:szCs w:val="32"/>
        </w:rPr>
        <w:t>烹饪中的剧本与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饭时，我就像是在跟随一个精心编排的情景剧。我选择食材，就像是挑选角色一样，每一种都有其独特性格；我调整火候，就像是调配情绪，让每一次翻炒都能达到最佳效果。刀工准确，是不是有点像剥离角色背后的真相？而将所有这些元素融合起来，就是完成了一次完美演出——一顿美味的晚餐。</w:t>
      </w:r>
      <w:r>
        <w:rPr>
          <w:sz w:val="32"/>
          <w:szCs w:val="32"/>
        </w:rPr>
        <w:t>&lt;/p&gt;&lt;p&gt;&lt;img src="/static-img/HPET65hn4_KE4kfSMVi4kCI62KZQkL-kG_2W3ihb0dTesaVGTu-7aFQAZXPeWta4IjrYplCQv6Qb_ZbeKFvR1Fwfz9hVJtczMto8KI0dvH4.jpg"&gt;&lt;/p&gt;&lt;p&gt;</w:t>
      </w:r>
      <w:r>
        <w:rPr>
          <w:sz w:val="32"/>
          <w:szCs w:val="32"/>
        </w:rPr>
        <w:t>暴躁与放松：电影带来的双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部充满刺激和紧张气氛的小说改编电影正在播放。这部片子充满了悬疑和惊喜，每一次转折都是让我屏息以待。但同时，这样的故事也让人感到焦虑，因为它触及了人类深层的情感需求。这种感觉就像是做饭时偶尔的一些小失误，既让人焦急，又可能因为错误处理而导致最终成果变差。</w:t>
      </w:r>
      <w:r>
        <w:rPr>
          <w:sz w:val="32"/>
          <w:szCs w:val="32"/>
        </w:rPr>
        <w:t>&lt;/p&gt;&lt;p&gt;&lt;img src="/static-img/Rz-Px8zEnsvmKH3ona9ppCI62KZQkL-kG_2W3ihb0dTesaVGTu-7aFQAZXPeWta4IjrYplCQv6Qb_ZbeKFvR1Fwfz9hVJtczMto8KI0dvH4.jpg"&gt;&lt;/p&gt;&lt;p&gt;</w:t>
      </w:r>
      <w:r>
        <w:rPr>
          <w:sz w:val="32"/>
          <w:szCs w:val="32"/>
        </w:rPr>
        <w:t>一边做饭，一边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开始意识到，无论是在厨房还是在观看电影的时候，我们的心理状态其实是非常相似的。当我专注于料理的时候，我完全忘记了周围的一切，只剩下那份对于食物材料如何结合成一道佳肴的期待。而当我沉浸在这部映画中的时候，也同样有一种被吸引并且想要了解到底会发生什么的事情的心态。这两者之间似乎存在某种共通之处，那就是追求完美，并且享受过程中的乐趣。</w:t>
      </w:r>
      <w:r>
        <w:rPr>
          <w:sz w:val="32"/>
          <w:szCs w:val="32"/>
        </w:rPr>
        <w:t>&lt;/p&gt;&lt;p&gt;&lt;img src="/static-img/R61yoDojlkOiCHZqFb4byiI62KZQkL-kG_2W3ihb0dTesaVGTu-7aFQAZXPeWta4IjrYplCQv6Qb_ZbeKFvR1Fwfz9hVJtczMto8KI0dvH4.jpg"&gt;&lt;/p&gt;&lt;p&gt;</w:t>
      </w:r>
      <w:r>
        <w:rPr>
          <w:sz w:val="32"/>
          <w:szCs w:val="32"/>
        </w:rPr>
        <w:t>结语：烹饪与观影，两个爱好者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即使是在忙碌或压力大的情况下，当我们的内心找到慰藉，我们总能找到释放自己情绪的手段。不管是通过烹饪或是观赏一部好的电影，都可以帮助我们暂时逃离现实，从而找到属于自己的宁静。我想，这也是为什么很多人喜欢把烹饪和观看电视作为放松方式吧——因为它们给予了我们一种全新的视角去理解生活，以及如何更好地掌控它。此刻，在我的脑海中浮现的是这样一个画面：我坐在沙发上，用筷子轻轻撩起最后一口炖汤，同时幕后大师们用他们的话语再次拉开戏剧帷幕，为即将来临的一个新章节打下基础。</w:t>
      </w:r>
      <w:r>
        <w:rPr>
          <w:sz w:val="32"/>
          <w:szCs w:val="32"/>
        </w:rPr>
        <w:t>&lt;/p&gt;&lt;p&gt;&lt;a href = "/doc/780443-</w:t>
      </w:r>
      <w:r>
        <w:rPr>
          <w:sz w:val="32"/>
          <w:szCs w:val="32"/>
        </w:rPr>
        <w:t>火爆烹饪与心跳电影一场躁狂暴躁的味觉与视觉盛宴</w:t>
      </w:r>
      <w:r>
        <w:rPr>
          <w:sz w:val="32"/>
          <w:szCs w:val="32"/>
        </w:rPr>
        <w:t>.doc" rel="alternate" download="780443-</w:t>
      </w:r>
      <w:r>
        <w:rPr>
          <w:sz w:val="32"/>
          <w:szCs w:val="32"/>
        </w:rPr>
        <w:t>火爆烹饪与心跳电影一场躁狂暴躁的味觉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